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德市城乡妇女岗位建功先进集体（个人）汇总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72"/>
        <w:gridCol w:w="4397"/>
        <w:gridCol w:w="3311"/>
      </w:tblGrid>
      <w:tr>
        <w:trPr>
          <w:trHeight w:val="574" w:hRule="atLeast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巾帼文明岗汇总表</w:t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主要荣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巾帼建功标兵汇总表</w:t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主要荣誉</w:t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巾帼建功先进集体汇总表</w:t>
            </w:r>
          </w:p>
        </w:tc>
      </w:tr>
      <w:tr>
        <w:trPr>
          <w:trHeight w:val="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主要荣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AndChars" w:linePitch="602" w:charSpace="4294966476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984" w:footer="992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4.3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10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