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3</w:t>
      </w:r>
    </w:p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德市三八红旗集体推荐名单汇总表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477"/>
        <w:gridCol w:w="1559"/>
        <w:gridCol w:w="1985"/>
        <w:gridCol w:w="5135"/>
      </w:tblGrid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集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女性人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曾获主要荣誉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87" w:right="1984" w:gutter="0" w:header="0" w:top="1474" w:footer="0" w:bottom="1418"/>
      <w:pgNumType w:fmt="decimal"/>
      <w:formProt w:val="false"/>
      <w:textDirection w:val="lrTb"/>
      <w:docGrid w:type="linesAndChars" w:linePitch="6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7T03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