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2</w:t>
      </w:r>
    </w:p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德市三八红旗手推荐名单汇总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单位（公章）：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1533"/>
        <w:gridCol w:w="955"/>
        <w:gridCol w:w="955"/>
        <w:gridCol w:w="1606"/>
        <w:gridCol w:w="3037"/>
        <w:gridCol w:w="2949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曾获主要荣誉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587" w:right="1984" w:gutter="0" w:header="0" w:top="1474" w:footer="0" w:bottom="1418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