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市直部门决算收入支出决算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名称：市妇联                                    单位：万元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47"/>
        <w:gridCol w:w="2896"/>
        <w:gridCol w:w="936"/>
      </w:tblGrid>
      <w:tr>
        <w:trPr>
          <w:trHeight w:val="435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收      入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   目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额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    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、一般公共预算收入拨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、一般公共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1.76</w:t>
            </w:r>
          </w:p>
        </w:tc>
      </w:tr>
      <w:tr>
        <w:trPr>
          <w:trHeight w:val="43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费拨款（补助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5.0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纳入一般公共预算管理的非税收入拨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00</w:t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、政府性基金拨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、上级补助收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、事业收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.28</w:t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五、经营收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医疗卫生与计划生育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六、附属单位上缴收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、节能环保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七、其他收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.02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、城乡社区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、农林水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一、交通运输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二、资源勘探信息等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三、商业服务业等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四、金融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五、国土海洋气象等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六、住房保障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70</w:t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七、粮油物资储备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八、其他支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31</w:t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34.05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4.05</w:t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八、上年结转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九、结转下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4.12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4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8:00Z</dcterms:created>
  <dc:creator>微软用户</dc:creator>
  <dc:description/>
  <cp:keywords/>
  <dc:language>en-US</dc:language>
  <cp:lastModifiedBy>微软用户</cp:lastModifiedBy>
  <dcterms:modified xsi:type="dcterms:W3CDTF">2015-08-28T01:03:00Z</dcterms:modified>
  <cp:revision>2</cp:revision>
  <dc:subject/>
  <dc:title>2014年度市直部门决算收入支出决算总表</dc:title>
</cp:coreProperties>
</file>