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firstLine="4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妇联第五届七次执委（扩大）会议参会人员名单</w:t>
      </w:r>
    </w:p>
    <w:p>
      <w:pPr>
        <w:pStyle w:val="Normal"/>
        <w:ind w:firstLine="479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05"/>
        <w:gridCol w:w="1076"/>
        <w:gridCol w:w="2137"/>
      </w:tblGrid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单位及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否执委委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石门县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4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万改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石门县纪委副书记、监察局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刘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石门县常委、副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林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石门县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石门县人民医院产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临澧县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4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郭菊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临澧县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蒋颖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临澧县常委、副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朱翠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临澧县地方税务局办税服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金文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临澧县社会福利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汉寿县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4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朱湘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汉寿县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曾慧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汉寿县龙阳国际大酒店前厅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汉寿县电力局营业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汉寿县中心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桃源县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5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伍玉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桃源县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翦金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桃源县民族敬老院院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三八红旗手标兵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余建</w:t>
            </w:r>
            <w:r>
              <w:rPr>
                <w:rFonts w:ascii="宋体;SimSun" w:hAnsi="宋体;SimSun" w:cs="宋体;SimSun"/>
                <w:sz w:val="24"/>
              </w:rPr>
              <w:t>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桃源县农村合作医疗管理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丽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桃源县政务服务中心办证大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胡春</w:t>
            </w:r>
            <w:r>
              <w:rPr>
                <w:rFonts w:ascii="宋体;SimSun" w:hAnsi="宋体;SimSun" w:cs="宋体;SimSun"/>
                <w:sz w:val="24"/>
              </w:rPr>
              <w:t>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中国电信桃源分公司中心营业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津市市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4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郑朝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津市市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芝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津市城隍庙社区服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津市市第七小学六年级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津市市经济责任审计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澧县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5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李绍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澧县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王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澧县地方税务局办税服务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三八红旗集体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澧县工商局服务中心窗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秀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澧县城关中学英语教研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绍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澧县公安局人口与出入境管理大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安乡县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4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陈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安乡县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登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安乡县特殊教育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三八红旗集体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家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安乡县国家税务局办税服务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向才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安乡县住房公积金管理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鼎城区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5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李双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鼎城区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贺姝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鼎城区国税局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全国三八红旗手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鼎城区电力局营销服务部台区一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肖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鼎城区档案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>晓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鼎城区农村信用合作社营业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武陵区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5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熊莉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武陵区妇联主席、党组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武陵区光明巷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全国城乡妇女岗位建功先进集体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胡晓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武陵区编办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三八红旗手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武陵区体育东路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娟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武陵区西堤社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西湖管理区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2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周尔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西湖管理区妇联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李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西湖管理区第一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西洞庭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2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张庭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西洞庭管理区妇联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爱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西洞庭管理区中心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贺家山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1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龚佳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贺家山原种场妇联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柳叶湖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2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何朝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柳叶湖旅游度假区妇联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何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柳叶湖新型农村合作医疗管理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德  山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2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徐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德山经济开发区妇联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周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房地产管理局德山分局窗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津市监狱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1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津市监狱妇联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市   直：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70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何英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委常委、市政法委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龚美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民政局党组书记、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马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卫生局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龙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广播电视台台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李娥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委党校校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李绍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政府副秘书长、市信访局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李培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委党校副校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刘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政协机关党委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刘伏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人大机关党委副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三八红旗手</w:t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齐淑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湖南同德职业学院董事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陈丽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外侨办副主任、党组副书记、市侨联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肖忠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知识产权局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沈明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住建局党组副书记、副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张业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中级人民法院副院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张丽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人社局就业处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吴爱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人事局正处级干部（退线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杨成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致公党常德市委主委、市交通局副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杨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发改委党组成员、副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郑维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财政局副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林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政协机关工会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钟广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移动公司副总经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赵克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总工会党组书记、副主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燕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卫生局副调研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杨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常德市博美有限公司总经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高绪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湖南常德市东风纺织董事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满慧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委机关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吴高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直工委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童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委宣传部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郑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委农村部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彭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委统战部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蔡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委政法委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刘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政府办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刘丽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发改委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陈登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商务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张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交通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朱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住建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王国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国资委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罗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人社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王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经信委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于宗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教育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吴永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科技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徐莲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财政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冷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国税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饶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地税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刘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公路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邓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环保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罗寒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药监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郭学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高职院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饶少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桃花源管理处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陈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工商局妇委会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王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社会福利院党支部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三八红旗手</w:t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王俊</w:t>
            </w:r>
            <w:r>
              <w:rPr>
                <w:rFonts w:ascii="宋体;SimSun" w:hAnsi="宋体;SimSun" w:cs="宋体;SimSun"/>
                <w:sz w:val="24"/>
              </w:rPr>
              <w:t>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十一中语文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政务中心工商局窗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胡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国税局第一稽查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省巾帼文明岗</w:t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;Dotum" w:cs="宋体;SimSun"/>
                <w:sz w:val="24"/>
              </w:rPr>
            </w:pPr>
            <w:r>
              <w:rPr>
                <w:rFonts w:eastAsia="华文宋体;Dotum" w:cs="宋体;SimSun"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政府办联络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鄢喜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政务中心安监局窗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周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污水净化中心中控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绪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玉帛纺织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市巾帼文明岗</w:t>
            </w:r>
          </w:p>
        </w:tc>
      </w:tr>
    </w:tbl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ind w:firstLine="892"/>
        <w:rPr>
          <w:rFonts w:ascii="华文宋体;Dotum" w:hAnsi="华文宋体;Dotum" w:eastAsia="华文宋体;Dotum" w:cs="华文宋体;Dotum"/>
          <w:sz w:val="36"/>
          <w:szCs w:val="36"/>
        </w:rPr>
      </w:pPr>
      <w:r>
        <w:rPr>
          <w:rFonts w:eastAsia="华文宋体;Dotum" w:cs="华文宋体;Dotum" w:ascii="华文宋体;Dotum" w:hAnsi="华文宋体;Dotum"/>
          <w:sz w:val="36"/>
          <w:szCs w:val="36"/>
        </w:rPr>
      </w:r>
    </w:p>
    <w:sectPr>
      <w:type w:val="nextPage"/>
      <w:pgSz w:w="11906" w:h="16838"/>
      <w:pgMar w:left="1588" w:right="1304" w:gutter="0" w:header="0" w:top="1985" w:footer="0" w:bottom="1588"/>
      <w:pgNumType w:fmt="decimal"/>
      <w:formProt w:val="false"/>
      <w:textDirection w:val="lrTb"/>
      <w:docGrid w:type="linesAndChars" w:linePitch="6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bCs/>
      <w:color w:val="000000"/>
      <w:kern w:val="2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0:00Z</dcterms:created>
  <dc:creator>微软用户</dc:creator>
  <dc:description/>
  <cp:keywords/>
  <dc:language>en-US</dc:language>
  <cp:lastModifiedBy>Administrator</cp:lastModifiedBy>
  <dcterms:modified xsi:type="dcterms:W3CDTF">2013-01-10T07:05:00Z</dcterms:modified>
  <cp:revision>16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