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eastAsia="方正小标宋简体"/>
          <w:color w:val="FF0000"/>
          <w:spacing w:val="20"/>
          <w:w w:val="66"/>
          <w:kern w:val="0"/>
          <w:sz w:val="64"/>
          <w:szCs w:val="112"/>
        </w:rPr>
      </w:pPr>
      <w:r>
        <w:rPr>
          <w:rFonts w:eastAsia="方正小标宋简体"/>
          <w:color w:val="FF0000"/>
          <w:spacing w:val="20"/>
          <w:w w:val="66"/>
          <w:kern w:val="0"/>
          <w:sz w:val="64"/>
          <w:szCs w:val="112"/>
        </w:rPr>
      </w:r>
    </w:p>
    <w:p>
      <w:pPr>
        <w:pStyle w:val="Normal"/>
        <w:autoSpaceDE w:val="false"/>
        <w:spacing w:lineRule="exact" w:line="280"/>
        <w:rPr>
          <w:rFonts w:eastAsia="方正小标宋简体"/>
          <w:color w:val="FF0000"/>
          <w:spacing w:val="20"/>
          <w:w w:val="66"/>
          <w:kern w:val="0"/>
          <w:sz w:val="64"/>
          <w:szCs w:val="112"/>
        </w:rPr>
      </w:pPr>
      <w:r>
        <w:rPr>
          <w:rFonts w:eastAsia="方正小标宋简体"/>
          <w:color w:val="FF0000"/>
          <w:spacing w:val="20"/>
          <w:w w:val="66"/>
          <w:kern w:val="0"/>
          <w:sz w:val="64"/>
          <w:szCs w:val="112"/>
        </w:rPr>
      </w:r>
    </w:p>
    <w:p>
      <w:pPr>
        <w:pStyle w:val="Normal"/>
        <w:autoSpaceDE w:val="false"/>
        <w:spacing w:lineRule="exact" w:line="280"/>
        <w:rPr>
          <w:rFonts w:eastAsia="方正小标宋简体"/>
          <w:color w:val="FF0000"/>
          <w:spacing w:val="20"/>
          <w:w w:val="66"/>
          <w:kern w:val="0"/>
          <w:sz w:val="64"/>
          <w:szCs w:val="112"/>
        </w:rPr>
      </w:pPr>
      <w:r>
        <w:rPr>
          <w:rFonts w:eastAsia="方正小标宋简体"/>
          <w:color w:val="FF0000"/>
          <w:spacing w:val="20"/>
          <w:w w:val="66"/>
          <w:kern w:val="0"/>
          <w:sz w:val="64"/>
          <w:szCs w:val="112"/>
        </w:rPr>
      </w:r>
    </w:p>
    <w:tbl>
      <w:tblPr>
        <w:tblW w:w="820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72"/>
        <w:gridCol w:w="3793"/>
      </w:tblGrid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eastAsia="方正小标宋简体"/>
                <w:color w:val="000000"/>
                <w:w w:val="58"/>
                <w:kern w:val="0"/>
                <w:sz w:val="72"/>
                <w:szCs w:val="72"/>
              </w:rPr>
            </w:pPr>
            <w:r>
              <w:rPr>
                <w:rFonts w:eastAsia="方正小标宋简体"/>
                <w:color w:val="000000"/>
                <w:w w:val="58"/>
                <w:kern w:val="0"/>
                <w:sz w:val="72"/>
                <w:szCs w:val="72"/>
              </w:rPr>
              <w:t>常德市五好文明家庭创建活动协调小组文件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pacing w:val="20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spacing w:val="20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方正仿宋简体" w:hAnsi="方正仿宋简体" w:eastAsia="方正仿宋简体"/>
                <w:color w:val="FF0000"/>
                <w:spacing w:val="20"/>
                <w:w w:val="66"/>
                <w:kern w:val="0"/>
                <w:sz w:val="64"/>
                <w:szCs w:val="112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常妇协字〔</w:t>
            </w:r>
            <w:r>
              <w:rPr>
                <w:rFonts w:eastAsia="方正仿宋简体"/>
                <w:sz w:val="28"/>
                <w:szCs w:val="28"/>
              </w:rPr>
              <w:t>2010</w:t>
            </w:r>
            <w:r>
              <w:rPr>
                <w:rFonts w:eastAsia="方正仿宋简体"/>
                <w:sz w:val="28"/>
                <w:szCs w:val="28"/>
              </w:rPr>
              <w:t>〕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号</w:t>
            </w:r>
          </w:p>
        </w:tc>
      </w:tr>
      <w:tr>
        <w:trPr>
          <w:trHeight w:val="170" w:hRule="exact"/>
        </w:trPr>
        <w:tc>
          <w:tcPr>
            <w:tcW w:w="3738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方正小标宋简体"/>
              </w:rPr>
            </w:pPr>
            <w:r>
              <w:rPr>
                <w:rFonts w:eastAsia="Times New Roman"/>
                <w:color w:val="FF0000"/>
                <w:spacing w:val="20"/>
                <w:w w:val="66"/>
                <w:kern w:val="0"/>
                <w:sz w:val="64"/>
                <w:szCs w:val="112"/>
              </w:rPr>
              <w:t xml:space="preserve">   </w:t>
            </w:r>
          </w:p>
        </w:tc>
        <w:tc>
          <w:tcPr>
            <w:tcW w:w="672" w:type="dxa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62" w:hanging="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★</w:t>
            </w:r>
          </w:p>
        </w:tc>
        <w:tc>
          <w:tcPr>
            <w:tcW w:w="3793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-145" w:hanging="0"/>
              <w:rPr>
                <w:rFonts w:eastAsia="方正小标宋简体"/>
                <w:color w:val="FF0000"/>
                <w:spacing w:val="20"/>
                <w:w w:val="66"/>
                <w:kern w:val="0"/>
                <w:sz w:val="64"/>
                <w:szCs w:val="112"/>
              </w:rPr>
            </w:pPr>
            <w:r>
              <w:rPr>
                <w:rFonts w:eastAsia="方正小标宋简体"/>
                <w:color w:val="FF0000"/>
                <w:spacing w:val="20"/>
                <w:w w:val="66"/>
                <w:kern w:val="0"/>
                <w:sz w:val="64"/>
                <w:szCs w:val="112"/>
              </w:rPr>
            </w:r>
          </w:p>
        </w:tc>
      </w:tr>
      <w:tr>
        <w:trPr>
          <w:trHeight w:val="567" w:hRule="exact"/>
        </w:trPr>
        <w:tc>
          <w:tcPr>
            <w:tcW w:w="3738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小标宋简体"/>
                <w:color w:val="FF0000"/>
                <w:spacing w:val="20"/>
                <w:w w:val="66"/>
                <w:kern w:val="0"/>
                <w:sz w:val="64"/>
                <w:szCs w:val="112"/>
              </w:rPr>
            </w:pPr>
            <w:r>
              <w:rPr>
                <w:rFonts w:eastAsia="方正小标宋简体"/>
                <w:color w:val="FF0000"/>
                <w:spacing w:val="20"/>
                <w:w w:val="66"/>
                <w:kern w:val="0"/>
                <w:sz w:val="64"/>
                <w:szCs w:val="112"/>
              </w:rPr>
            </w:r>
          </w:p>
        </w:tc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ind w:left="-145" w:hanging="0"/>
              <w:jc w:val="center"/>
              <w:rPr>
                <w:rFonts w:eastAsia="方正小标宋简体"/>
                <w:color w:val="FF0000"/>
                <w:spacing w:val="20"/>
                <w:w w:val="66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FF0000"/>
                <w:spacing w:val="20"/>
                <w:w w:val="66"/>
                <w:kern w:val="0"/>
                <w:sz w:val="44"/>
                <w:szCs w:val="44"/>
              </w:rPr>
            </w:r>
          </w:p>
        </w:tc>
        <w:tc>
          <w:tcPr>
            <w:tcW w:w="3793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-145" w:hanging="0"/>
              <w:rPr>
                <w:rFonts w:eastAsia="方正小标宋简体"/>
                <w:color w:val="FF0000"/>
                <w:spacing w:val="20"/>
                <w:w w:val="66"/>
                <w:kern w:val="0"/>
                <w:sz w:val="64"/>
                <w:szCs w:val="112"/>
              </w:rPr>
            </w:pPr>
            <w:r>
              <w:rPr>
                <w:rFonts w:eastAsia="方正小标宋简体"/>
                <w:color w:val="FF0000"/>
                <w:spacing w:val="20"/>
                <w:w w:val="66"/>
                <w:kern w:val="0"/>
                <w:sz w:val="64"/>
                <w:szCs w:val="112"/>
              </w:rPr>
            </w:r>
          </w:p>
        </w:tc>
      </w:tr>
    </w:tbl>
    <w:p>
      <w:pPr>
        <w:pStyle w:val="Heading"/>
        <w:spacing w:lineRule="exact" w:line="580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spacing w:lineRule="exact" w:line="580"/>
        <w:rPr>
          <w:rFonts w:cs="Times New Roman"/>
        </w:rPr>
      </w:pPr>
      <w:r>
        <w:rPr>
          <w:rFonts w:cs="Times New Roman"/>
        </w:rPr>
        <w:t>关于表彰常德市五好文明家庭的</w:t>
      </w:r>
    </w:p>
    <w:p>
      <w:pPr>
        <w:pStyle w:val="Heading"/>
        <w:spacing w:lineRule="exact" w:line="580"/>
        <w:rPr>
          <w:rFonts w:cs="Times New Roman"/>
        </w:rPr>
      </w:pPr>
      <w:r>
        <w:rPr>
          <w:rFonts w:cs="Times New Roman"/>
        </w:rPr>
        <w:t>决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定</w:t>
      </w:r>
    </w:p>
    <w:p>
      <w:pPr>
        <w:pStyle w:val="1m"/>
        <w:keepNext w:val="false"/>
        <w:keepLines w:val="false"/>
        <w:jc w:val="both"/>
        <w:rPr>
          <w:rFonts w:eastAsia="仿宋_GB2312" w:cs="Times New Roman"/>
          <w:bCs w:val="false"/>
          <w:kern w:val="2"/>
          <w:szCs w:val="24"/>
        </w:rPr>
      </w:pPr>
      <w:r>
        <w:rPr>
          <w:rFonts w:eastAsia="仿宋_GB2312" w:cs="Times New Roman"/>
          <w:bCs w:val="false"/>
          <w:kern w:val="2"/>
          <w:szCs w:val="24"/>
        </w:rPr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近年来，</w:t>
      </w:r>
      <w:r>
        <w:rPr>
          <w:rFonts w:ascii="方正仿宋简体" w:hAnsi="方正仿宋简体" w:eastAsia="方正仿宋简体"/>
          <w:spacing w:val="4"/>
          <w:sz w:val="32"/>
          <w:szCs w:val="32"/>
        </w:rPr>
        <w:t>我市五好文明家庭创建活动紧紧围绕市委、市政府的工作大局，围绕全市家庭践行和发扬家庭美德主题，组织和动员广大家庭成员积极参与社会主义物质文明、政治文明和精神文明建设，涌现出一大批</w:t>
      </w:r>
      <w:r>
        <w:rPr>
          <w:rFonts w:ascii="方正仿宋简体" w:hAnsi="方正仿宋简体" w:eastAsia="方正仿宋简体"/>
          <w:sz w:val="32"/>
        </w:rPr>
        <w:t>五好文明家庭。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为充分发挥先进典型的示范、辐射与带动作用，推动家庭与社会的和谐发展，常德市五好文明家庭创建活动协调小组决定授予</w:t>
      </w:r>
      <w:r>
        <w:rPr>
          <w:rFonts w:ascii="方正仿宋简体" w:hAnsi="方正仿宋简体" w:eastAsia="方正仿宋简体"/>
          <w:spacing w:val="4"/>
          <w:sz w:val="32"/>
          <w:szCs w:val="32"/>
        </w:rPr>
        <w:t>汤杰等</w:t>
      </w:r>
      <w:r>
        <w:rPr>
          <w:rFonts w:eastAsia="仿宋_GB2312"/>
          <w:spacing w:val="4"/>
          <w:sz w:val="32"/>
          <w:szCs w:val="32"/>
        </w:rPr>
        <w:t>1955</w:t>
      </w:r>
      <w:r>
        <w:rPr>
          <w:rFonts w:ascii="方正仿宋简体" w:hAnsi="方正仿宋简体" w:eastAsia="方正仿宋简体"/>
          <w:spacing w:val="4"/>
          <w:sz w:val="32"/>
          <w:szCs w:val="32"/>
        </w:rPr>
        <w:t>户家庭为常德市五好文明家庭。</w:t>
      </w:r>
    </w:p>
    <w:p>
      <w:pPr>
        <w:pStyle w:val="3"/>
        <w:ind w:firstLine="635"/>
        <w:rPr/>
      </w:pPr>
      <w:r>
        <w:rPr>
          <w:rFonts w:ascii="方正仿宋简体" w:hAnsi="方正仿宋简体" w:eastAsia="方正仿宋简体"/>
        </w:rPr>
        <w:t>希望受表彰的家庭珍惜荣誉，再创佳绩。希望全市广大家庭以受表彰的家庭为榜样，积极投身各级五好文明家庭创建活动，不断推进我市五好文明家庭创建工作新发展，</w:t>
      </w:r>
      <w:r>
        <w:rPr>
          <w:rFonts w:ascii="方正仿宋简体" w:hAnsi="方正仿宋简体" w:eastAsia="方正仿宋简体"/>
          <w:szCs w:val="32"/>
        </w:rPr>
        <w:t>为</w:t>
      </w:r>
      <w:r>
        <w:rPr>
          <w:rFonts w:ascii="方正仿宋简体" w:hAnsi="方正仿宋简体" w:eastAsia="方正仿宋简体"/>
          <w:color w:val="000000"/>
          <w:szCs w:val="32"/>
        </w:rPr>
        <w:t>实现工业强市、文化名城、和谐常德</w:t>
      </w:r>
      <w:r>
        <w:rPr>
          <w:rFonts w:ascii="方正仿宋简体" w:hAnsi="方正仿宋简体" w:eastAsia="方正仿宋简体"/>
        </w:rPr>
        <w:t>作出更大贡献。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附：常德市五好文明家庭名单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580"/>
        <w:ind w:left="4756" w:hanging="4126"/>
        <w:jc w:val="left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</w:t>
      </w:r>
      <w:r>
        <w:rPr>
          <w:rFonts w:ascii="方正仿宋简体" w:hAnsi="方正仿宋简体" w:eastAsia="方正仿宋简体"/>
          <w:sz w:val="32"/>
        </w:rPr>
        <w:t>常德市五好文明家庭创建活动协调小组</w:t>
      </w:r>
    </w:p>
    <w:p>
      <w:pPr>
        <w:pStyle w:val="Normal"/>
        <w:spacing w:lineRule="exact" w:line="580"/>
        <w:ind w:left="4756" w:hanging="4126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      </w:t>
      </w:r>
      <w:r>
        <w:rPr>
          <w:rFonts w:eastAsia="Times New Roman"/>
          <w:sz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2010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4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615" w:leader="none"/>
        </w:tabs>
        <w:spacing w:lineRule="exact" w:line="580"/>
        <w:rPr>
          <w:rFonts w:ascii="方正仿宋简体" w:hAnsi="方正仿宋简体" w:eastAsia="仿宋_GB2312"/>
          <w:color w:val="000000"/>
          <w:sz w:val="32"/>
          <w:szCs w:val="32"/>
        </w:rPr>
      </w:pPr>
      <w:r>
        <w:rPr>
          <w:rFonts w:eastAsia="仿宋_GB2312" w:ascii="方正仿宋简体" w:hAnsi="方正仿宋简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</w:rPr>
        <w:t>常德市五好文明家庭名单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35"/>
        <w:rPr/>
      </w:pPr>
      <w:r>
        <w:rPr>
          <w:rFonts w:eastAsia="黑体;SimHei"/>
          <w:sz w:val="32"/>
        </w:rPr>
        <w:t>市直（</w:t>
      </w:r>
      <w:r>
        <w:rPr>
          <w:rFonts w:eastAsia="黑体;SimHei"/>
          <w:sz w:val="32"/>
        </w:rPr>
        <w:t>179</w:t>
      </w:r>
      <w:r>
        <w:rPr>
          <w:rFonts w:eastAsia="黑体;SimHei"/>
          <w:sz w:val="32"/>
        </w:rPr>
        <w:t>户）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汤  杰家庭    魏胜权家庭    官德纯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艾新胜家庭    黄  河家庭    吴高成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赵志刚家庭    金保初家庭    龚美爱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徐礼美家庭    廖资水家庭    杨  杰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王永彪家庭    龚丹霞家庭    莫一鸣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郑学泉家庭    王  晖家庭    黄运民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吴琼敏家庭    邓凤菊家庭    郭震宇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杨亚杰家庭    刘德风家庭    蒋宗祥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瞿春文家庭    丁跃群家庭    陈仲瑾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鲁方银家庭    彭会辉家庭    饶南丙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李学明家庭    雷斌全家庭    周则灵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马业文家庭    刘泽芬家庭    张军锦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蔡业回家庭    李道政家庭    杨年春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佘高甲家庭    王斌武家庭    张东之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曾长安家庭    唐德明家庭    谭常青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吴  楚家庭    龙建国家庭    周文清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陈思言家庭    肖力钧家庭    杨军武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杨  峰家庭    邓明彪家庭    贺小坤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熊万民家庭    李正才家庭    董国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邹亚平家庭    张慧平家庭    叶小红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李  红家庭    万建中家庭    陈  慧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何小平家庭    李忠保家庭    江本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夏学斌家庭    夏  一家庭    李孝启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学龙家庭    马根柱家庭    吴正祥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张学龙家庭    朱理政家庭    韩雪保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罗龙权家庭    侯志刚家庭    陈建中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龙  伟家庭    付奉义家庭    鲁文波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曾文武家庭    刘德娟家庭    罗晓兰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毛泽陆家庭    孙立来家庭    周立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李献峰家庭    刘开国家庭    赵善平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 xml:space="preserve">林龙辉家庭    </w:t>
      </w:r>
      <w:r>
        <w:rPr>
          <w:rFonts w:ascii="方正仿宋简体" w:hAnsi="方正仿宋简体" w:eastAsia="方正仿宋简体"/>
          <w:kern w:val="0"/>
          <w:sz w:val="32"/>
        </w:rPr>
        <w:t>林卫军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龙希瑞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张国营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张  桃</w:t>
      </w:r>
      <w:r>
        <w:rPr>
          <w:rFonts w:ascii="方正仿宋简体" w:hAnsi="方正仿宋简体" w:eastAsia="方正仿宋简体"/>
          <w:sz w:val="32"/>
        </w:rPr>
        <w:t>家庭    戴振超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陈玉山家庭    黄  英家庭    张建湘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熊锦华家庭    蒋才建家庭    朱学春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郭金辉家庭    周诗彪家庭    杨  宇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莫益华家庭    张  浩家庭    黄  军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吕永新家庭    龚小松家庭    袁小进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屈先明家庭    梁明华家庭    梅卯运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邹立新家庭    谢  俐家庭    熊显科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  慧家庭    岳伏春家庭    吴希艳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雷志钦家庭    文善武家庭    刘家秀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金桂兰家庭    王志华家庭    彭海涛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徐友谊家庭    刘元太家庭    谭玉龙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屈志昆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刘祝其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黄冠桦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华中明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刘金炎</w:t>
      </w:r>
      <w:r>
        <w:rPr>
          <w:rFonts w:ascii="方正仿宋简体" w:hAnsi="方正仿宋简体" w:eastAsia="方正仿宋简体"/>
          <w:sz w:val="32"/>
        </w:rPr>
        <w:t>家庭</w:t>
      </w:r>
      <w:r>
        <w:rPr>
          <w:rFonts w:ascii="方正仿宋简体" w:hAnsi="方正仿宋简体" w:eastAsia="方正仿宋简体"/>
          <w:kern w:val="0"/>
          <w:sz w:val="32"/>
        </w:rPr>
        <w:t xml:space="preserve">    代世成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夏先忠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刘大兴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胡方力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杨忠杰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宋奇峰</w:t>
      </w:r>
      <w:r>
        <w:rPr>
          <w:rFonts w:ascii="方正仿宋简体" w:hAnsi="方正仿宋简体" w:eastAsia="方正仿宋简体"/>
          <w:sz w:val="32"/>
        </w:rPr>
        <w:t>家庭</w:t>
      </w:r>
      <w:r>
        <w:rPr>
          <w:rFonts w:ascii="方正仿宋简体" w:hAnsi="方正仿宋简体" w:eastAsia="方正仿宋简体"/>
          <w:kern w:val="0"/>
          <w:sz w:val="32"/>
        </w:rPr>
        <w:t xml:space="preserve">    陈明珊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谭巩固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陈茂清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黄炎国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熊文化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赵  彪</w:t>
      </w:r>
      <w:r>
        <w:rPr>
          <w:rFonts w:ascii="方正仿宋简体" w:hAnsi="方正仿宋简体" w:eastAsia="方正仿宋简体"/>
          <w:sz w:val="32"/>
        </w:rPr>
        <w:t>家庭</w:t>
      </w:r>
      <w:r>
        <w:rPr>
          <w:rFonts w:ascii="方正仿宋简体" w:hAnsi="方正仿宋简体" w:eastAsia="方正仿宋简体"/>
          <w:kern w:val="0"/>
          <w:sz w:val="32"/>
        </w:rPr>
        <w:t xml:space="preserve">    梁恢喜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梁开军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宋  伟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邹  哲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谢前松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何忠伟</w:t>
      </w:r>
      <w:r>
        <w:rPr>
          <w:rFonts w:ascii="方正仿宋简体" w:hAnsi="方正仿宋简体" w:eastAsia="方正仿宋简体"/>
          <w:sz w:val="32"/>
        </w:rPr>
        <w:t>家庭</w:t>
      </w:r>
      <w:r>
        <w:rPr>
          <w:rFonts w:ascii="方正仿宋简体" w:hAnsi="方正仿宋简体" w:eastAsia="方正仿宋简体"/>
          <w:kern w:val="0"/>
          <w:sz w:val="32"/>
        </w:rPr>
        <w:t xml:space="preserve">    吴飞跃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李昊轩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孟令贵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张前军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文  刚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周世龙</w:t>
      </w:r>
      <w:r>
        <w:rPr>
          <w:rFonts w:ascii="方正仿宋简体" w:hAnsi="方正仿宋简体" w:eastAsia="方正仿宋简体"/>
          <w:sz w:val="32"/>
        </w:rPr>
        <w:t>家庭</w:t>
      </w:r>
      <w:r>
        <w:rPr>
          <w:rFonts w:ascii="方正仿宋简体" w:hAnsi="方正仿宋简体" w:eastAsia="方正仿宋简体"/>
          <w:kern w:val="0"/>
          <w:sz w:val="32"/>
        </w:rPr>
        <w:t xml:space="preserve">    张  海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孙际绪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郭经炎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莫宏云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戚胜利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曾立新</w:t>
      </w:r>
      <w:r>
        <w:rPr>
          <w:rFonts w:ascii="方正仿宋简体" w:hAnsi="方正仿宋简体" w:eastAsia="方正仿宋简体"/>
          <w:sz w:val="32"/>
        </w:rPr>
        <w:t>家庭</w:t>
      </w:r>
      <w:r>
        <w:rPr>
          <w:rFonts w:ascii="方正仿宋简体" w:hAnsi="方正仿宋简体" w:eastAsia="方正仿宋简体"/>
          <w:kern w:val="0"/>
          <w:sz w:val="32"/>
        </w:rPr>
        <w:t xml:space="preserve">    蒋少华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陈德贵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陈  凯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莫建军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袁先进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邓正纯</w:t>
      </w:r>
      <w:r>
        <w:rPr>
          <w:rFonts w:ascii="方正仿宋简体" w:hAnsi="方正仿宋简体" w:eastAsia="方正仿宋简体"/>
          <w:sz w:val="32"/>
        </w:rPr>
        <w:t>家庭</w:t>
      </w:r>
      <w:r>
        <w:rPr>
          <w:rFonts w:ascii="方正仿宋简体" w:hAnsi="方正仿宋简体" w:eastAsia="方正仿宋简体"/>
          <w:kern w:val="0"/>
          <w:sz w:val="32"/>
        </w:rPr>
        <w:t xml:space="preserve">    谷宏伟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欧阳进国</w:t>
      </w:r>
      <w:r>
        <w:rPr>
          <w:rFonts w:ascii="方正仿宋简体" w:hAnsi="方正仿宋简体" w:eastAsia="方正仿宋简体"/>
          <w:sz w:val="32"/>
        </w:rPr>
        <w:t xml:space="preserve">家庭  </w:t>
      </w:r>
      <w:r>
        <w:rPr>
          <w:rFonts w:ascii="方正仿宋简体" w:hAnsi="方正仿宋简体" w:eastAsia="方正仿宋简体"/>
          <w:kern w:val="0"/>
          <w:sz w:val="32"/>
        </w:rPr>
        <w:t>何孝明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罗帮文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彭爱华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夏惠成</w:t>
      </w:r>
      <w:r>
        <w:rPr>
          <w:rFonts w:ascii="方正仿宋简体" w:hAnsi="方正仿宋简体" w:eastAsia="方正仿宋简体"/>
          <w:sz w:val="32"/>
        </w:rPr>
        <w:t>家庭</w:t>
      </w:r>
      <w:r>
        <w:rPr>
          <w:rFonts w:ascii="方正仿宋简体" w:hAnsi="方正仿宋简体" w:eastAsia="方正仿宋简体"/>
          <w:kern w:val="0"/>
          <w:sz w:val="32"/>
        </w:rPr>
        <w:t xml:space="preserve">    陈  刚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罗欲晓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鲁  刚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eastAsia="黑体;SimHei"/>
          <w:sz w:val="32"/>
        </w:rPr>
        <w:t>武陵区（</w:t>
      </w:r>
      <w:r>
        <w:rPr>
          <w:rFonts w:eastAsia="黑体;SimHei"/>
          <w:sz w:val="32"/>
        </w:rPr>
        <w:t>501</w:t>
      </w:r>
      <w:r>
        <w:rPr>
          <w:rFonts w:eastAsia="黑体;SimHei"/>
          <w:sz w:val="32"/>
        </w:rPr>
        <w:t>户）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郑  伟家庭    刘义成家庭    胡德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匡郎初家庭    孟一民家庭    宋照儒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王  杰家庭    龙云福家庭    向寿成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王运福家庭    虞志伟家庭    贺松桂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高忠年家庭    明  星家庭    方锦明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田  毅家庭    黄祖兴家庭    周亚平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谢子作家庭    杜文利家庭    李顺清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莫伯顺家庭    杨  勇家庭    董煜之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邓  巍家庭    王本志家庭    张群仁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张  鹏家庭    周建强家庭    刘东婆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甘清安家庭    易桂初家庭    周文波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</w:rPr>
        <w:t>姚善林家庭    唐云跃家庭    胥金满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王满喜家庭    蒋必林家庭    杨兆宏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胡胜祥家庭    罗锡九家庭    俞海波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彭兴发家庭    宋祖斌家庭    龚玉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</w:rPr>
        <w:t>刘志已家庭    涂明成家庭    蒋月亮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罗仲春家庭    徐  杰家庭    苏文彬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刘芳静家庭    沈  刚家庭    代  征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周  剑家庭    杨国安家庭    龚尚贤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余  涛家庭    魏  波家庭    徐新凯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李友和家庭    李国平家庭    彭一品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蒋厚毅家庭    吕敦元家庭    张世珍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崔午晨家庭    仓春芳家庭    李昭春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王华章家庭    罗德新家庭    刘胜军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张凤华家庭    尹俐琴家庭    郭大海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杨文萍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sz w:val="32"/>
          <w:szCs w:val="32"/>
        </w:rPr>
        <w:t>夏候培英</w:t>
      </w:r>
      <w:r>
        <w:rPr>
          <w:rFonts w:ascii="方正仿宋简体" w:hAnsi="方正仿宋简体" w:eastAsia="方正仿宋简体"/>
          <w:sz w:val="32"/>
        </w:rPr>
        <w:t xml:space="preserve">家庭  </w:t>
      </w:r>
      <w:r>
        <w:rPr>
          <w:rFonts w:ascii="方正仿宋简体" w:hAnsi="方正仿宋简体" w:eastAsia="方正仿宋简体"/>
          <w:sz w:val="32"/>
          <w:szCs w:val="32"/>
        </w:rPr>
        <w:t>肖敏波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雷昭玉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sz w:val="32"/>
          <w:szCs w:val="32"/>
        </w:rPr>
        <w:t>王联友</w:t>
      </w:r>
      <w:r>
        <w:rPr>
          <w:rFonts w:ascii="方正仿宋简体" w:hAnsi="方正仿宋简体" w:eastAsia="方正仿宋简体"/>
          <w:sz w:val="32"/>
        </w:rPr>
        <w:t xml:space="preserve">家庭  </w:t>
      </w:r>
      <w:r>
        <w:rPr>
          <w:rFonts w:ascii="方正仿宋简体" w:hAnsi="方正仿宋简体" w:eastAsia="方正仿宋简体"/>
          <w:sz w:val="32"/>
          <w:szCs w:val="32"/>
        </w:rPr>
        <w:t xml:space="preserve">  李聪英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赵湘文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sz w:val="32"/>
          <w:szCs w:val="32"/>
        </w:rPr>
        <w:t>邓国莲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sz w:val="32"/>
          <w:szCs w:val="32"/>
        </w:rPr>
        <w:t>金  胜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黄爱枝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sz w:val="32"/>
          <w:szCs w:val="32"/>
        </w:rPr>
        <w:t>郑学发</w:t>
      </w:r>
      <w:r>
        <w:rPr>
          <w:rFonts w:ascii="方正仿宋简体" w:hAnsi="方正仿宋简体" w:eastAsia="方正仿宋简体"/>
          <w:sz w:val="32"/>
        </w:rPr>
        <w:t xml:space="preserve">家庭  </w:t>
      </w:r>
      <w:r>
        <w:rPr>
          <w:rFonts w:ascii="方正仿宋简体" w:hAnsi="方正仿宋简体" w:eastAsia="方正仿宋简体"/>
          <w:sz w:val="32"/>
          <w:szCs w:val="32"/>
        </w:rPr>
        <w:t xml:space="preserve">  唐凤华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刘湘兰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sz w:val="32"/>
          <w:szCs w:val="32"/>
        </w:rPr>
        <w:t>杨晓红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sz w:val="32"/>
          <w:szCs w:val="32"/>
        </w:rPr>
        <w:t>郭玉春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黄渊芝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sz w:val="32"/>
          <w:szCs w:val="32"/>
        </w:rPr>
        <w:t>张进初</w:t>
      </w:r>
      <w:r>
        <w:rPr>
          <w:rFonts w:ascii="方正仿宋简体" w:hAnsi="方正仿宋简体" w:eastAsia="方正仿宋简体"/>
          <w:sz w:val="32"/>
        </w:rPr>
        <w:t>家庭</w:t>
      </w:r>
      <w:r>
        <w:rPr>
          <w:rFonts w:ascii="方正仿宋简体" w:hAnsi="方正仿宋简体" w:eastAsia="方正仿宋简体"/>
          <w:sz w:val="32"/>
          <w:szCs w:val="32"/>
        </w:rPr>
        <w:t xml:space="preserve">    袁从英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杨元珍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sz w:val="32"/>
          <w:szCs w:val="32"/>
        </w:rPr>
        <w:t>徐  斌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sz w:val="32"/>
          <w:szCs w:val="32"/>
        </w:rPr>
        <w:t>刘  斌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卜映菘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sz w:val="32"/>
          <w:szCs w:val="32"/>
        </w:rPr>
        <w:t>邬桂平</w:t>
      </w:r>
      <w:r>
        <w:rPr>
          <w:rFonts w:ascii="方正仿宋简体" w:hAnsi="方正仿宋简体" w:eastAsia="方正仿宋简体"/>
          <w:sz w:val="32"/>
        </w:rPr>
        <w:t xml:space="preserve">家庭  </w:t>
      </w:r>
      <w:r>
        <w:rPr>
          <w:rFonts w:ascii="方正仿宋简体" w:hAnsi="方正仿宋简体" w:eastAsia="方正仿宋简体"/>
          <w:sz w:val="32"/>
          <w:szCs w:val="32"/>
        </w:rPr>
        <w:t xml:space="preserve">  胡常红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龚卫华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sz w:val="32"/>
          <w:szCs w:val="32"/>
        </w:rPr>
        <w:t>姚  斌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sz w:val="32"/>
          <w:szCs w:val="32"/>
        </w:rPr>
        <w:t>岳志元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张孔玲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sz w:val="32"/>
          <w:szCs w:val="32"/>
        </w:rPr>
        <w:t>樊贞轩</w:t>
      </w:r>
      <w:r>
        <w:rPr>
          <w:rFonts w:ascii="方正仿宋简体" w:hAnsi="方正仿宋简体" w:eastAsia="方正仿宋简体"/>
          <w:sz w:val="32"/>
        </w:rPr>
        <w:t>家庭</w:t>
      </w:r>
      <w:r>
        <w:rPr>
          <w:rFonts w:ascii="方正仿宋简体" w:hAnsi="方正仿宋简体" w:eastAsia="方正仿宋简体"/>
          <w:sz w:val="32"/>
          <w:szCs w:val="32"/>
        </w:rPr>
        <w:t xml:space="preserve">    曾庆喜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孙建忠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sz w:val="32"/>
          <w:szCs w:val="32"/>
        </w:rPr>
        <w:t>罗祖贵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sz w:val="32"/>
          <w:szCs w:val="32"/>
        </w:rPr>
        <w:t>陈以建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饶道国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sz w:val="32"/>
          <w:szCs w:val="32"/>
        </w:rPr>
        <w:t>周丕元</w:t>
      </w:r>
      <w:r>
        <w:rPr>
          <w:rFonts w:ascii="方正仿宋简体" w:hAnsi="方正仿宋简体" w:eastAsia="方正仿宋简体"/>
          <w:sz w:val="32"/>
        </w:rPr>
        <w:t>家庭</w:t>
      </w:r>
      <w:r>
        <w:rPr>
          <w:rFonts w:ascii="方正仿宋简体" w:hAnsi="方正仿宋简体" w:eastAsia="方正仿宋简体"/>
          <w:sz w:val="32"/>
          <w:szCs w:val="32"/>
        </w:rPr>
        <w:t xml:space="preserve">    李庆柳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刘三妹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sz w:val="32"/>
          <w:szCs w:val="32"/>
        </w:rPr>
        <w:t>龚文斌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sz w:val="32"/>
          <w:szCs w:val="32"/>
        </w:rPr>
        <w:t>范桂枝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聂志理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sz w:val="32"/>
          <w:szCs w:val="32"/>
        </w:rPr>
        <w:t>龙  英</w:t>
      </w:r>
      <w:r>
        <w:rPr>
          <w:rFonts w:ascii="方正仿宋简体" w:hAnsi="方正仿宋简体" w:eastAsia="方正仿宋简体"/>
          <w:sz w:val="32"/>
        </w:rPr>
        <w:t>家庭</w:t>
      </w:r>
      <w:r>
        <w:rPr>
          <w:rFonts w:ascii="方正仿宋简体" w:hAnsi="方正仿宋简体" w:eastAsia="方正仿宋简体"/>
          <w:sz w:val="32"/>
          <w:szCs w:val="32"/>
        </w:rPr>
        <w:t xml:space="preserve">    刘勇华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丰江新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sz w:val="32"/>
          <w:szCs w:val="32"/>
        </w:rPr>
        <w:t>谭化学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sz w:val="32"/>
          <w:szCs w:val="32"/>
        </w:rPr>
        <w:t>罗守春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周建秋</w:t>
      </w:r>
      <w:r>
        <w:rPr>
          <w:rFonts w:ascii="方正仿宋简体" w:hAnsi="方正仿宋简体" w:eastAsia="方正仿宋简体"/>
          <w:sz w:val="32"/>
        </w:rPr>
        <w:t>家庭    崔东祥家庭    李国平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朱斗章家庭    李  清家庭    姚启勋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和清家庭    王任华家庭    许和平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吴湘锦家庭    郭北安家庭    全永庆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陈小平家庭    张立新家庭    陈建才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廖国忠家庭    高春斌家庭    姚志刚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朱晓奇家庭    谢久定家庭    宋正协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黄芝麟家庭    张友福家庭    文纪高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周小华家庭    刘勇军家庭    付  杰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刘庆福家庭    梁先军家庭    李  炎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刘  卫家庭    许国辉家庭    邓以雄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郑春云家庭    江来仲家庭    武智铭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傅案文家庭    傅建国家庭    姚新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蔡跃清家庭    胡国荣家庭    王其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黄可辉家庭    严文武家庭    陈登梅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杨正辉家庭    陈孔昌家庭    马  志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周则顺家庭    陈宏跃家庭    粟  勇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陈  辉家庭    毛桂生家庭    肖  烽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盛培林家庭    熊启贵家庭    苏梅初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徐文孝家庭    刘永康家庭    李茂春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胡  雄家庭    冯顺利家庭    涂世政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 xml:space="preserve">王福义家庭    肖才志家庭    </w:t>
      </w:r>
      <w:r>
        <w:rPr>
          <w:rFonts w:ascii="方正仿宋简体" w:hAnsi="方正仿宋简体" w:eastAsia="方正仿宋简体"/>
          <w:kern w:val="0"/>
          <w:sz w:val="32"/>
        </w:rPr>
        <w:t>胡明朋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刘星军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袁国安</w:t>
      </w:r>
      <w:r>
        <w:rPr>
          <w:rFonts w:ascii="方正仿宋简体" w:hAnsi="方正仿宋简体" w:eastAsia="方正仿宋简体"/>
          <w:sz w:val="32"/>
        </w:rPr>
        <w:t>家庭</w:t>
      </w:r>
      <w:r>
        <w:rPr>
          <w:rFonts w:ascii="方正仿宋简体" w:hAnsi="方正仿宋简体" w:eastAsia="方正仿宋简体"/>
          <w:kern w:val="0"/>
          <w:sz w:val="32"/>
        </w:rPr>
        <w:t xml:space="preserve">    金  桥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杨  清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丁永红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周燎原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张丹清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顾永泉</w:t>
      </w:r>
      <w:r>
        <w:rPr>
          <w:rFonts w:ascii="方正仿宋简体" w:hAnsi="方正仿宋简体" w:eastAsia="方正仿宋简体"/>
          <w:sz w:val="32"/>
        </w:rPr>
        <w:t>家庭</w:t>
      </w:r>
      <w:r>
        <w:rPr>
          <w:rFonts w:ascii="方正仿宋简体" w:hAnsi="方正仿宋简体" w:eastAsia="方正仿宋简体"/>
          <w:kern w:val="0"/>
          <w:sz w:val="32"/>
        </w:rPr>
        <w:t xml:space="preserve">    罗桃林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李松柏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林冬春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何冬生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蒋作成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彭焕理</w:t>
      </w:r>
      <w:r>
        <w:rPr>
          <w:rFonts w:ascii="方正仿宋简体" w:hAnsi="方正仿宋简体" w:eastAsia="方正仿宋简体"/>
          <w:sz w:val="32"/>
        </w:rPr>
        <w:t>家庭</w:t>
      </w:r>
      <w:r>
        <w:rPr>
          <w:rFonts w:ascii="方正仿宋简体" w:hAnsi="方正仿宋简体" w:eastAsia="方正仿宋简体"/>
          <w:kern w:val="0"/>
          <w:sz w:val="32"/>
        </w:rPr>
        <w:t xml:space="preserve">    魏  虹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刘  勇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罗继峰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徐远桂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童存年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高业元</w:t>
      </w:r>
      <w:r>
        <w:rPr>
          <w:rFonts w:ascii="方正仿宋简体" w:hAnsi="方正仿宋简体" w:eastAsia="方正仿宋简体"/>
          <w:sz w:val="32"/>
        </w:rPr>
        <w:t>家庭</w:t>
      </w:r>
      <w:r>
        <w:rPr>
          <w:rFonts w:ascii="方正仿宋简体" w:hAnsi="方正仿宋简体" w:eastAsia="方正仿宋简体"/>
          <w:kern w:val="0"/>
          <w:sz w:val="32"/>
        </w:rPr>
        <w:t xml:space="preserve">    易  斌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朱德清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裴贻岩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席佑林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白俊杰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刘宏校</w:t>
      </w:r>
      <w:r>
        <w:rPr>
          <w:rFonts w:ascii="方正仿宋简体" w:hAnsi="方正仿宋简体" w:eastAsia="方正仿宋简体"/>
          <w:sz w:val="32"/>
        </w:rPr>
        <w:t>家庭</w:t>
      </w:r>
      <w:r>
        <w:rPr>
          <w:rFonts w:ascii="方正仿宋简体" w:hAnsi="方正仿宋简体" w:eastAsia="方正仿宋简体"/>
          <w:kern w:val="0"/>
          <w:sz w:val="32"/>
        </w:rPr>
        <w:t xml:space="preserve">    欧阳人才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张兴顺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秦普熏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李光辉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熊宜华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贵立鹏</w:t>
      </w:r>
      <w:r>
        <w:rPr>
          <w:rFonts w:ascii="方正仿宋简体" w:hAnsi="方正仿宋简体" w:eastAsia="方正仿宋简体"/>
          <w:sz w:val="32"/>
        </w:rPr>
        <w:t>家庭</w:t>
      </w:r>
      <w:r>
        <w:rPr>
          <w:rFonts w:ascii="方正仿宋简体" w:hAnsi="方正仿宋简体" w:eastAsia="方正仿宋简体"/>
          <w:kern w:val="0"/>
          <w:sz w:val="32"/>
        </w:rPr>
        <w:t xml:space="preserve">    尹岩山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彭桂莲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孟夏阳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吴会刚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周常汉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刘建国</w:t>
      </w:r>
      <w:r>
        <w:rPr>
          <w:rFonts w:ascii="方正仿宋简体" w:hAnsi="方正仿宋简体" w:eastAsia="方正仿宋简体"/>
          <w:sz w:val="32"/>
        </w:rPr>
        <w:t>家庭</w:t>
      </w:r>
      <w:r>
        <w:rPr>
          <w:rFonts w:ascii="方正仿宋简体" w:hAnsi="方正仿宋简体" w:eastAsia="方正仿宋简体"/>
          <w:kern w:val="0"/>
          <w:sz w:val="32"/>
        </w:rPr>
        <w:t xml:space="preserve">    冯建军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唐  立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万小平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张茂清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王化学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章安恒</w:t>
      </w:r>
      <w:r>
        <w:rPr>
          <w:rFonts w:ascii="方正仿宋简体" w:hAnsi="方正仿宋简体" w:eastAsia="方正仿宋简体"/>
          <w:sz w:val="32"/>
        </w:rPr>
        <w:t>家庭</w:t>
      </w:r>
      <w:r>
        <w:rPr>
          <w:rFonts w:ascii="方正仿宋简体" w:hAnsi="方正仿宋简体" w:eastAsia="方正仿宋简体"/>
          <w:kern w:val="0"/>
          <w:sz w:val="32"/>
        </w:rPr>
        <w:t xml:space="preserve">    阳仁杰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kern w:val="0"/>
          <w:sz w:val="32"/>
        </w:rPr>
        <w:t>姚建国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熊宗汉</w:t>
      </w:r>
      <w:r>
        <w:rPr>
          <w:rFonts w:ascii="方正仿宋简体" w:hAnsi="方正仿宋简体" w:eastAsia="方正仿宋简体"/>
          <w:sz w:val="32"/>
        </w:rPr>
        <w:t xml:space="preserve">家庭    </w:t>
      </w:r>
      <w:r>
        <w:rPr>
          <w:rFonts w:ascii="方正仿宋简体" w:hAnsi="方正仿宋简体" w:eastAsia="方正仿宋简体"/>
          <w:kern w:val="0"/>
          <w:sz w:val="32"/>
        </w:rPr>
        <w:t>王炳云</w:t>
      </w:r>
      <w:r>
        <w:rPr>
          <w:rFonts w:ascii="方正仿宋简体" w:hAnsi="方正仿宋简体" w:eastAsia="方正仿宋简体"/>
          <w:sz w:val="32"/>
        </w:rPr>
        <w:t>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陈志杰家庭    张剑伟家庭    胡冬伯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肖建宏家庭    龚立平家庭    顾梅初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葛良准家庭    贺  清家庭    占辉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王阳灵家庭    陈保麟家庭    郑德贵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龚爱华家庭    徐一钧家庭    易发力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孙立权家庭    彭建华家庭    聂  俊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曾春芳家庭    钟立芳家庭    何仲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史锦林家庭    黄大权家庭    李瑞先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毛忠祥家庭    熊迷忠家庭    杨建华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王忠莲家庭    汤  俊家庭    梁壮武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邹汉玄家庭    李实富家庭    彭正富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朱茂培家庭    胡  进家庭    高茂胜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侯  波家庭    廖经文家庭    汪定一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燕玉珍家庭    范学成家庭    袁承波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张  力家庭    龚顺陆家庭    严文斌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陈保麟家庭    郑德贵家庭    龚爱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徐一钧家庭    易发力家庭    郑友新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郑志才家庭    杨克明家庭    张志武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陈占中家庭    杨文建家庭    龙顺清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康幸福家庭    罗培福家庭    黄承位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李奇坤家庭    赵小明家庭    蒋慧琼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陈立军家庭    张家仁家庭    黄永键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邓克明家庭    文智军家庭    桑丛恒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杨  军家庭    杨  平家庭    吴吉春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周建新家庭    孔凡林家庭    贺巧才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叶昌禄家庭    郑志国家庭    陈世伟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志刚家庭    刘贞元家庭    陈定辉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罗明泉家庭    谢显德家庭    袁云鑫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罗先桃家庭    杨  斌家庭    刘  勇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刘  雷家庭    刘宏望家庭    粟小婆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唐井才家庭    穆本利家庭    唐敏章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项秋保家庭    黄兆林家庭    徐祖雄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冯帮发家庭    黄兆彪家庭    文学强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范良顺家庭    张秋林家庭    朱方杰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梅文友家庭    徐宣栋家庭    陈  杰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陈昌志家庭    诸明阳家庭    吴昌德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王富国家庭    肖运前家庭    邓南君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孙全林家庭    孙必成家庭    李玉金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吕志国家庭    燕维兵家庭    张银平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金  猛家庭    熊志峰家庭    熊伟东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丁胜标家庭    肖光跃家庭    郑光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郑治军家庭    郑召军家庭    项善国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贵四清家庭    孙  忠家庭    张冬枝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虞泽华家庭    高子明家庭    李  繁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李文斌家庭    康家宁家庭    戴清本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玉宝家庭    李全德家庭    唐志勇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朱正魁家庭    高永强家庭    明国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张海斌家庭    周中玉家庭    周新林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彭长海家庭    陈光友家庭    段春秋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张友志家庭    张笃惠家庭    匡四海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徐成宏家庭    王三年家庭    周美英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谢步佳家庭    吴云华家庭    陶锡文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张治辉家庭    宋明元家庭    梅中兴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张建初家庭    谭  毅家庭    彭小平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姜宏亮家庭    郝明成家庭    张凯兵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谢祖国家庭    宋望权家庭    谢  辉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王金秋家庭    胡  波家庭    李志平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郑德新家庭    周正友家庭    李兴国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燕志勇家庭    李  俊家庭    李新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郑毛弟家庭    王明富家庭    李国权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周三斌家庭    罗国红家庭    周二妹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詹廷勇家庭    罗兴国家庭    黄金高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谢步凡家庭    李子恒家庭    龙占国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道文家庭    陈代利家庭    李少平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丁时全家庭    李启军家庭    王  林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熊圣清家庭    陈  斌家庭    杨明金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李腊祥家庭    苏华军家庭    向开明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陈富贵家庭    彭志辉家庭    熊  伟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高  贤家庭    黄  孟家庭    周腾龙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永刚家庭    刘胜勇家庭    肖继松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叶  波家庭    赵安祥家庭    胡  杰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叶吉华家庭    吴伟军家庭    刘永中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苏华平家庭    李玉华家庭    胡凯顺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唐慧琳家庭    刘则天家庭    黄世军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谢芬喜家庭    李国平家庭    文明清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张家玮家庭    郭  淼家庭    郭明杰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李万辉家庭    钟克明家庭    熊明国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熊丕仁家庭    罗丙红家庭    段  勇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祝富全家庭    谢旭东家庭    龙占涛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何哲华家庭    杨绍伯家庭    丁为其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丁为胜家庭    朱理元家庭    张家光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虢  勇家庭    左五弟家庭    龙占强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邓龙华家庭    刘三茂家庭    谭焕国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林中家庭    李胜军家庭    周有志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许辅政家庭    龙占欣家庭    龙庆云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杨丕元家庭    袁家喜家庭    陈新球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雷克华家庭    刘学龙家庭    龚顺炳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杨意兵家庭    陈达新家庭    李朝仁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李学文家庭    张全学家庭    胡晓艳家庭</w:t>
      </w:r>
    </w:p>
    <w:p>
      <w:pPr>
        <w:pStyle w:val="Normal"/>
        <w:spacing w:lineRule="exact" w:line="580"/>
        <w:ind w:firstLine="63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鼎城区（</w:t>
      </w:r>
      <w:r>
        <w:rPr>
          <w:rFonts w:eastAsia="黑体;SimHei" w:ascii="黑体;SimHei" w:hAnsi="黑体;SimHei"/>
          <w:sz w:val="32"/>
          <w:szCs w:val="32"/>
        </w:rPr>
        <w:t>291</w:t>
      </w:r>
      <w:r>
        <w:rPr>
          <w:rFonts w:ascii="黑体;SimHei" w:hAnsi="黑体;SimHei" w:eastAsia="黑体;SimHei"/>
          <w:sz w:val="32"/>
          <w:szCs w:val="32"/>
        </w:rPr>
        <w:t>户）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袁志明家庭    杨万先家庭    孙凡林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1"/>
        </w:rPr>
        <w:t>郭兴国家庭    杨  萍家庭    胡  滨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1"/>
        </w:rPr>
        <w:t>宋仁福家庭    彭建华家庭    王  平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21"/>
        </w:rPr>
        <w:t>刘玉斌家庭    赵加宏家庭    杨世球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1"/>
        </w:rPr>
        <w:t>谭  保家庭    黄启斌家庭    翟敦平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21"/>
        </w:rPr>
        <w:t>董成祥家庭    邓劲松家庭    鲁立群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丁恩臻家庭    李新发家庭    王雪全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陈明家家庭    李正军家庭    辜凤枝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周晓勇家庭    陈德华家庭    杨启兵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21"/>
        </w:rPr>
        <w:t>丁敬礼家庭    龚浩东家庭    王道新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舒良建家庭    吴世华家庭    段德茂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21"/>
        </w:rPr>
        <w:t>周金满家庭    吴兴国家庭    孙金权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1"/>
        </w:rPr>
        <w:t>龙西成家庭    蔡  宏家庭    雷祝年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魏立友家庭    王春芳家庭    周东兵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杨维忠家庭    高用梅家庭    杨维学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杨维建家庭    刘术华家庭    王朝朗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王维德家庭    苏寿安家庭    谌明富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佘秋莲家庭    丁茂新家庭    王湘珍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文国华家庭    严若玉家庭    朱建国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杨群华家庭    刘其林家庭    林书清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王竹平家庭    李发新家庭    邱冬枝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陈开球家庭    刘矿娥家庭    王桂云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唐小娥家庭    王丽华家庭    贺久枝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严秀枝家庭    蒋天喜家庭    蒋厚宽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邱德忠家庭    罗玉喜家庭    李慧霞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郭道德家庭    黄泽民家庭    曾照孝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罗桂枝家庭    张绪红家庭    徐德枝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卢炳君家庭    薛斗财家庭    姚胖初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1"/>
        </w:rPr>
        <w:t>曾秋成家庭    周  兰家庭    杨振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张爱春家庭    严东来家庭    姚运来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彭今春家庭    严小元家庭    姚群英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许立明家庭    丁国新家庭    李孝姚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1"/>
        </w:rPr>
        <w:t>夏  军家庭    陈建华家庭    黄元贵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孙红旗家庭    严若杰家庭    姚井火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杨智勇家庭    潘池金家庭    赵文安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杨兰芳家庭    黄美云家庭    鄢伏秋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1"/>
        </w:rPr>
        <w:t>涂元清家庭    黄  明家庭    杨远国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李远胜家庭    段国栋家庭    李敬玉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杨胜利家庭    杨建忠家庭    夏桂秋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鲁正阶家庭    孙伟力家庭    聂国英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1"/>
        </w:rPr>
        <w:t>谢立君家庭    燕  丽家庭    燕明达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燕志敏家庭    徐春芳家庭    谢建军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1"/>
        </w:rPr>
        <w:t>黄云华家庭    皮烈喜家庭    鲁  镖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李育强家庭    严豫军家庭    刘保清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1"/>
        </w:rPr>
        <w:t>周峻枫家庭    王  斌家庭    熊跃宙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刘传国家庭    杨腊年家庭    钟儒辉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1"/>
        </w:rPr>
        <w:t>阳文彬家庭    易  俊家庭    罗正国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蒋作勇家庭    丁克刚家庭    许维清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张民汉家庭    罗教林家庭    张国良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刘落枝家庭    唐昌明家庭    黄秋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黄民祥家庭    邱会彪家庭    杨锦林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李金泉家庭    张进秋家庭    胡子荣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周子军家庭    左冬男家庭    高明秋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郝永红家庭    曹丰林家庭    周三福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李建新家庭    王建章家庭    周国春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徐兴彪家庭    欧阳华清家庭  袁金娜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1"/>
        </w:rPr>
        <w:t>冯红十家庭    罗  平家庭    龙金香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1"/>
        </w:rPr>
        <w:t>罗四友家庭    冯忠祥家庭    胡  娟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1"/>
        </w:rPr>
        <w:t>梁超群家庭    黑  辉家庭    周  波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袁付华家庭    周银华家庭    张友春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王丽家庭      刘友量家庭    杨国政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蔡国伟家庭    张玉兵家庭    龚玉喜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1"/>
        </w:rPr>
        <w:t xml:space="preserve">闵圣昀家庭    胡国艮家庭    </w:t>
      </w:r>
      <w:r>
        <w:rPr>
          <w:rFonts w:ascii="方正仿宋简体" w:hAnsi="方正仿宋简体" w:eastAsia="方正仿宋简体"/>
          <w:sz w:val="32"/>
        </w:rPr>
        <w:t>易伦斌</w:t>
      </w:r>
      <w:r>
        <w:rPr>
          <w:rFonts w:ascii="方正仿宋简体" w:hAnsi="方正仿宋简体" w:eastAsia="方正仿宋简体"/>
          <w:sz w:val="32"/>
          <w:szCs w:val="21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1"/>
        </w:rPr>
        <w:t>于达付家庭    李向东家庭    王  进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张长远家庭    王建民家庭    徐文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葛进成家庭    尹小平家庭    李栋初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彭正国家庭    牟友峰家庭    涂先锦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张进加家庭    许中诚家庭    杨爱顺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何永芳家庭    赵安云家庭    高加兴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曹诗春家庭    史启盛家庭    袁志准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朱中华家庭    龙治华家庭    王又全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胡建权家庭    陈振亚家庭    李振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郭渭泉家庭    杨太平家庭    周国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张志辉家庭    钟科程家庭    李碧波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李政国家庭    金明章家庭    周和生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刘体秀家庭    罗春惠家庭    朱美龄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1"/>
        </w:rPr>
        <w:t>唐会敏家庭    郑治刚家庭    匡  会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张建华家庭    孔凡伟家庭    瞿大江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刘付兴家庭    张家元家庭    李兴民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高友光家庭    谈进球家庭    龚庆达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李圣杰家庭    高来远家庭    姚珍友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邓南明家庭    李建明家庭    袁大成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1"/>
        </w:rPr>
        <w:t>黄功信家庭    张  强家庭    黄少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彭胜祥家庭    王元清家庭    刘新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裴万平家庭    肖梅斋家庭    刘本正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娄好平家庭    王文化家庭    刘汉英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伍登伟家庭    涂小龙家庭    段丽萍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1"/>
        </w:rPr>
        <w:t>李枚初家庭    杨仲虎家庭    阮  龄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1"/>
        </w:rPr>
        <w:t>季  勇家庭    朱正直家庭    黄明耀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李运宏家庭    陈贵军家庭    李菊清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蒋运桃家庭    段金菊家庭    罗爱枝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杨希岗家庭    蔡品吉家庭    梅志军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1"/>
        </w:rPr>
        <w:t>刘秋甫家庭    驻文元家庭    杨  益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1"/>
        </w:rPr>
        <w:t>刘  杰家庭    黄益兆家庭    胡代彬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1"/>
        </w:rPr>
        <w:t>刘文信家庭    张建平家庭    张  斌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刘金桂家庭    曾艾志家庭    周跃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1"/>
        </w:rPr>
        <w:t>龚天宝家庭    赵海斌家庭    马国兴家庭</w:t>
      </w:r>
    </w:p>
    <w:p>
      <w:pPr>
        <w:pStyle w:val="Normal"/>
        <w:spacing w:lineRule="exact" w:line="580"/>
        <w:ind w:firstLine="635"/>
        <w:rPr>
          <w:rFonts w:ascii="黑体;SimHei" w:hAnsi="黑体;SimHei" w:eastAsia="黑体;SimHei"/>
          <w:sz w:val="32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汉寿县（</w:t>
      </w:r>
      <w:r>
        <w:rPr>
          <w:rFonts w:eastAsia="黑体;SimHei" w:ascii="黑体;SimHei" w:hAnsi="黑体;SimHei"/>
          <w:sz w:val="32"/>
          <w:szCs w:val="21"/>
        </w:rPr>
        <w:t>130</w:t>
      </w:r>
      <w:r>
        <w:rPr>
          <w:rFonts w:ascii="黑体;SimHei" w:hAnsi="黑体;SimHei" w:eastAsia="黑体;SimHei"/>
          <w:sz w:val="32"/>
          <w:szCs w:val="21"/>
        </w:rPr>
        <w:t>户）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8"/>
        </w:rPr>
        <w:t>胡  俊家庭    邹红远家庭    高  波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8"/>
        </w:rPr>
        <w:t>易国良家庭    吕建国家庭    朱  峰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杨碧华家庭    李佑初家庭    李婉珍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方第元家庭    刘先开家庭    黄登科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毛银妹家庭    陈焕明家庭    周么妹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赵元珍家庭    刘美丽家庭    黄国新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陈元明家庭    李益华家庭    高三元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黄忠祥家庭    邹照安家庭    彭进国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童荷香家庭    王国政家庭    徐隆远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吕新艳家庭    聂顺珍家庭    周白川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胥乾顺家庭    夏孝贵家庭    丁时敏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刘汝维家庭    许群英家庭    覃爱红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盛登府家庭    李培金家庭    袁先付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8"/>
        </w:rPr>
        <w:t>夏冬桂家庭    王爱民家庭    彭进先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王友培家庭    彭小年家庭    张良延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8"/>
        </w:rPr>
        <w:t>袁文化家庭    游  静家庭    何  敏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8"/>
        </w:rPr>
        <w:t>金国清家庭    马  英家庭    曾  杰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8"/>
        </w:rPr>
        <w:t>李艳龙家庭    廖立华家庭    杨  文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刘小波家庭    黄丽珍家庭    张光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8"/>
        </w:rPr>
        <w:t>童业林家庭    吕献发家庭    杨贵云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陈秋梅家庭    曾美莲家庭    刘春梅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曾桃芝家庭    黄桂兰家庭    刘桂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王春华家庭    傅月娥家庭    肖五妹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张建新家庭    彭友清家庭    谢春达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胡强友家庭    陈冬付家庭    杨文花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罗于福家庭    何昌群家庭    彭焕枝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许大毛家庭    罗尚云家庭    周建波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8"/>
        </w:rPr>
        <w:t>肖  刚家庭    吴新群家庭    朱英华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8"/>
        </w:rPr>
        <w:t>刘爱珍家庭    周  艳家庭    胡立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8"/>
        </w:rPr>
        <w:t>杨丽华家庭    龚丽娟家庭    陈兆惠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徐丽华家庭    赵原味家庭    徐金菊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张碧珍家庭    彭丽华家庭    高小潮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周文毅家庭    刘光前家庭    万善珍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8"/>
        </w:rPr>
        <w:t>周  英家庭    肖家德家庭    王尊群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8"/>
        </w:rPr>
        <w:t>陈  哲家庭    熊桃枝家庭    何学军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何未龙家庭    曾臂勇家庭    彭金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丁先刚家庭    刘余晖家庭    易纯辉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8"/>
        </w:rPr>
        <w:t>周  政家庭    王群力家庭    廖菊珍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李鸿飞家庭    雷生平家庭    钟友财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8"/>
        </w:rPr>
        <w:t>钟双艳家庭    徐建国家庭    丁  俊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28"/>
        </w:rPr>
        <w:t>周明科家庭    易凤英家庭    胡章云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  <w:szCs w:val="28"/>
        </w:rPr>
        <w:t>高群峰家庭    彭焕菊家庭    高碧桃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8"/>
        </w:rPr>
        <w:t xml:space="preserve">高  君家庭    </w:t>
      </w:r>
      <w:r>
        <w:rPr>
          <w:rFonts w:ascii="方正仿宋简体" w:hAnsi="方正仿宋简体" w:cs="宋体;SimSun" w:eastAsia="方正仿宋简体"/>
          <w:sz w:val="32"/>
        </w:rPr>
        <w:t>陈国伟</w:t>
      </w:r>
      <w:r>
        <w:rPr>
          <w:rFonts w:ascii="方正仿宋简体" w:hAnsi="方正仿宋简体" w:eastAsia="方正仿宋简体"/>
          <w:sz w:val="32"/>
          <w:szCs w:val="28"/>
        </w:rPr>
        <w:t xml:space="preserve">家庭    </w:t>
      </w:r>
      <w:r>
        <w:rPr>
          <w:rFonts w:ascii="方正仿宋简体" w:hAnsi="方正仿宋简体" w:cs="宋体;SimSun" w:eastAsia="方正仿宋简体"/>
          <w:sz w:val="32"/>
        </w:rPr>
        <w:t>王志兰</w:t>
      </w:r>
      <w:r>
        <w:rPr>
          <w:rFonts w:ascii="方正仿宋简体" w:hAnsi="方正仿宋简体" w:eastAsia="方正仿宋简体"/>
          <w:sz w:val="32"/>
          <w:szCs w:val="28"/>
        </w:rPr>
        <w:t>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cs="宋体;SimSun" w:eastAsia="方正仿宋简体"/>
          <w:sz w:val="32"/>
        </w:rPr>
        <w:t>胡佳宏</w:t>
      </w:r>
      <w:r>
        <w:rPr>
          <w:rFonts w:ascii="方正仿宋简体" w:hAnsi="方正仿宋简体" w:eastAsia="方正仿宋简体"/>
          <w:sz w:val="32"/>
          <w:szCs w:val="28"/>
        </w:rPr>
        <w:t>家庭</w:t>
      </w:r>
    </w:p>
    <w:p>
      <w:pPr>
        <w:pStyle w:val="Normal"/>
        <w:spacing w:lineRule="exact" w:line="580"/>
        <w:ind w:firstLine="635"/>
        <w:rPr>
          <w:rFonts w:ascii="黑体;SimHei" w:hAnsi="黑体;SimHei" w:eastAsia="黑体;SimHei"/>
          <w:sz w:val="32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桃源县（</w:t>
      </w:r>
      <w:r>
        <w:rPr>
          <w:rFonts w:eastAsia="黑体;SimHei" w:ascii="黑体;SimHei" w:hAnsi="黑体;SimHei"/>
          <w:sz w:val="32"/>
          <w:szCs w:val="21"/>
        </w:rPr>
        <w:t>175</w:t>
      </w:r>
      <w:r>
        <w:rPr>
          <w:rFonts w:ascii="黑体;SimHei" w:hAnsi="黑体;SimHei" w:eastAsia="黑体;SimHei"/>
          <w:sz w:val="32"/>
          <w:szCs w:val="21"/>
        </w:rPr>
        <w:t>户）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周太州家庭    张于礼家庭    张云清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王显奇家庭    彭四明家庭    曾松林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张跃武家庭    李光辉家庭    周英坚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1"/>
        </w:rPr>
      </w:pPr>
      <w:r>
        <w:rPr>
          <w:rFonts w:ascii="方正仿宋简体" w:hAnsi="方正仿宋简体" w:eastAsia="方正仿宋简体"/>
          <w:sz w:val="32"/>
        </w:rPr>
        <w:t>游文兴家庭    黄国友家庭    程卫东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邹金秋家庭    文会开家庭    钟杰成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方以中家庭    游亚洲家庭    刘清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鲁道红家庭    刘福初家庭    蓝顺初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王金阶家庭    孙元祥家庭    王立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邬瑞林家庭    张新民家庭    谌春成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罗国华家庭    赵光中家庭    冯飞驰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吴松柏家庭    黄宏清家庭    舒国成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覃建明家庭    佘卫国家庭    王门均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张付元家庭    王正飞家庭    张国军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燕金枚家庭    沈立中家庭    王玉元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方成章家庭    张维军家庭    王敏杰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惠珍家庭    陈大海家庭    张学斌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张吉银家庭    刘兴国家庭    向正元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龙永辉家庭    梅家斌家庭    罗方其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邢伟国家庭    罗刚才家庭    杜启胜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张  枝家庭    佘  波家庭    周育林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王志炼家庭    文道桂家庭    彭为农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熊冬皆家庭    彭绍满家庭    文道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方金伯家庭    吴华军家庭    田兴坤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郭大伦家庭    朱国富家庭    简学昌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陈小平家庭    龚小光家庭    龙新元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龙智平家庭    龚有军家庭    龚建平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周  军家庭    高金爱家庭    卢  勇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张乐云家庭    朱用池家庭    鲁胡子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全郎元家庭    郑永召家庭    朱宏福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燕文泉家庭    吴永忠家庭    刘启善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梁中权家庭    敬定远家庭    王方元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张鹏飞家庭    郭爱清家庭    王晓梅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余志华家庭    郑龙华家庭    戴海英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何英忠家庭    袁先梅家庭    李元平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程媛媛家庭    翦新华家庭    苏天保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翦林仪家庭    曾祥领家庭    李四喜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袁祖军家庭    翦福初家庭    张小河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艾左雄家庭    李福来家庭    高小立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余佑成家庭    余岳清家庭    余万金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傅红军家庭    叶国良家庭    何国建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覃仁厚家庭    文伏波家庭    燕青林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李立军家庭    张爱华家庭    郭桂初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龙济庆家庭    吉光腾家庭    周  波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谢元坤家庭    燕志红家庭    张春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许发兵家庭    张兴祥家庭    李志刚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万华云家庭    李辉芬家庭    谢雪花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肖菊辉家庭    张文仙家庭    刘亚萍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戴桂君家庭    王春香家庭    袁金菊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雷菊香家庭    翦  晶家庭    陈金菊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刘  勇家庭    张少华家庭    李志武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李红春家庭    李菊清家庭    王振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黎艳平家庭    吴有玉家庭    李惠平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罗立军家庭    冯永刚家庭    宋国均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向志成家庭    罗中文家庭    邬元章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张新成家庭    胡桂林家庭    彭朗斋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高一峰家庭    廖子坤家庭    高喜林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高元桂家庭    张必林家庭    朱协初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杨先进家庭    廖意新家庭    聂明初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康少基家庭</w:t>
      </w:r>
    </w:p>
    <w:p>
      <w:pPr>
        <w:pStyle w:val="Normal"/>
        <w:spacing w:lineRule="exact" w:line="580"/>
        <w:ind w:firstLine="635"/>
        <w:rPr>
          <w:rFonts w:eastAsia="黑体;SimHei"/>
          <w:sz w:val="32"/>
        </w:rPr>
      </w:pPr>
      <w:r>
        <w:rPr>
          <w:rFonts w:eastAsia="黑体;SimHei"/>
          <w:sz w:val="32"/>
        </w:rPr>
        <w:t>临澧县（</w:t>
      </w:r>
      <w:r>
        <w:rPr>
          <w:rFonts w:eastAsia="黑体;SimHei"/>
          <w:sz w:val="32"/>
        </w:rPr>
        <w:t>85</w:t>
      </w:r>
      <w:r>
        <w:rPr>
          <w:rFonts w:eastAsia="黑体;SimHei"/>
          <w:sz w:val="32"/>
        </w:rPr>
        <w:t>户）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邓  平家庭    颜  红家庭    李惠君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于冬娥家庭    覃事春家庭    杜林清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聂贤玉家庭    卜玉苹家庭    欧阳新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唐爱党家庭    黎惠龙家庭    杨先军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辛  勤家庭    唐汇勇家庭    杨小平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黄玉珍家庭    杨志刚家庭    杨志英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罗和国家庭    黄丽丽家庭    李承平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傅淑凤家庭    杨惠林家庭    廖刚生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肖义良家庭    李  涛家庭    印泽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许清英家庭    李春华家庭    盛素君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张秀梅家庭    郭  平家庭    徐宗江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余坤友家庭    吴悦山家庭    沈自强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熊宗春家庭    蒋新和家庭    叶  霜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邹幺妹家庭    刘云龙家庭    邹翠枝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建明家庭    颜小英家庭    水玉兰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明文久家庭    尹复元家庭    叶发权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杨德清家庭    贾建初家庭    何荣丰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李绍红家庭    吴开华家庭    孙开书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黄建军家庭    李青山家庭    吴桂舫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林明庆家庭    苏宏成家庭    胡宗元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邓泽华家庭    文书阁家庭    匡荔娜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王春波家庭    李久桃家庭    汪圣元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杨志兰家庭    邓云兰家庭    谭敦科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喻祖春家庭    杨书海家庭    覃道理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高淑春家庭    郭菊华家庭    江金云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张三英家庭    于坤清家庭    刘国林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向千亚家庭    谢玉娥家庭    邓  杰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陈定生家庭    裴贻忠家庭    谢么姐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肖绍坤家庭</w:t>
      </w:r>
    </w:p>
    <w:p>
      <w:pPr>
        <w:pStyle w:val="Normal"/>
        <w:spacing w:lineRule="exact" w:line="580"/>
        <w:ind w:firstLine="635"/>
        <w:rPr>
          <w:rFonts w:eastAsia="黑体;SimHei"/>
          <w:sz w:val="32"/>
        </w:rPr>
      </w:pPr>
      <w:r>
        <w:rPr>
          <w:rFonts w:eastAsia="黑体;SimHei"/>
          <w:sz w:val="32"/>
        </w:rPr>
        <w:t>石门县（</w:t>
      </w:r>
      <w:r>
        <w:rPr>
          <w:rFonts w:eastAsia="黑体;SimHei"/>
          <w:sz w:val="32"/>
        </w:rPr>
        <w:t>130</w:t>
      </w:r>
      <w:r>
        <w:rPr>
          <w:rFonts w:eastAsia="黑体;SimHei"/>
          <w:sz w:val="32"/>
        </w:rPr>
        <w:t>户）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0"/>
        </w:rPr>
        <w:t>龚兆业家庭    王  平家庭    李育海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李西友家庭    马万明家庭    龚新智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胡中全家庭    覃淑华家庭    沈玲霞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  <w:szCs w:val="20"/>
        </w:rPr>
        <w:t>陈元珍家庭    邹向权家庭    王新宇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魏彩民家庭    覃学良家庭    刘美玲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占远志家庭    王美华家庭    朱爱娥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舒兆明家庭    董志宏家庭    邓永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  <w:szCs w:val="20"/>
        </w:rPr>
        <w:t>夏礼学家庭    罗志忠家庭    尹开双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郭小平家庭    文泽兰家庭    李井柏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  <w:szCs w:val="20"/>
        </w:rPr>
        <w:t>陈汝文家庭    卢申之家庭    王昌保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廖湘辉家庭    林永桃家庭    王文平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毛善财家庭    舒兆国家庭    覃尊彪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贺顺勇家庭    吴彩霞家庭    白方来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沈昌茨家庭    徐建军家庭    卿远碧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唐汇菊家庭    卞兴益家庭    张玉校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肖辉平家庭    向云敦家庭    严东海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毛文亚家庭    向左国家庭    杨文龙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严文明家庭    黄西平家庭    占选进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王昌云家庭    陈桂记家庭    黄修武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岳志元家庭    严小林家庭    刘玉梅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鲁里银家庭    杨春年家庭    杨耀兰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杨桃珍家庭    周彩蓉家庭    刘平和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潘月红家庭    陈晓燕家庭    涂义建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陈细彬家庭    李元培家庭    胡庭英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夏召安家庭    马业满家庭    易运珍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马井兵家庭    孙中清家庭    李金梅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邢修和家庭    喻自爱家庭    唐纯新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覃业耀家庭    罗世华家庭    陈敏辉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  <w:szCs w:val="20"/>
        </w:rPr>
        <w:t>陈扬标家庭    张自宏家庭    沈  伟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张菊娥家庭    向召翠家庭    郑伟东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唐霞玲家庭    唐汇托家庭    王军红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文晓妹家庭    龚云林家庭    盛孝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陈岸教家庭    刘玉飞家庭    覃先珍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黄常清家庭    项爱平家庭    邢翠珍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熊哲斌家庭    杨家志家庭    杨玉桃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覃振男家庭    户方圣家庭    盛孝敬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覃事贤家庭    韩明星家庭    汤学东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胡再龙家庭    胡祥真家庭    王继富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陈忠谋家庭    王国章家庭    郑家珍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覃事丰家庭    易继秀家庭    易国安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王克计家庭    田恢英家庭    苏宏敬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熊先武家庭    杨昌军家庭    周先礼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周金枝家庭    程平安家庭    龚进清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申咏梅家庭</w:t>
      </w:r>
    </w:p>
    <w:p>
      <w:pPr>
        <w:pStyle w:val="Normal"/>
        <w:spacing w:lineRule="exact" w:line="580"/>
        <w:ind w:firstLine="635"/>
        <w:rPr>
          <w:rFonts w:eastAsia="黑体;SimHei"/>
          <w:sz w:val="32"/>
        </w:rPr>
      </w:pPr>
      <w:r>
        <w:rPr>
          <w:rFonts w:eastAsia="黑体;SimHei"/>
          <w:sz w:val="32"/>
        </w:rPr>
        <w:t>澧县（</w:t>
      </w:r>
      <w:r>
        <w:rPr>
          <w:rFonts w:eastAsia="黑体;SimHei"/>
          <w:sz w:val="32"/>
        </w:rPr>
        <w:t>150</w:t>
      </w:r>
      <w:r>
        <w:rPr>
          <w:rFonts w:eastAsia="黑体;SimHei"/>
          <w:sz w:val="32"/>
        </w:rPr>
        <w:t>户）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孙昌军家庭    王宏成家庭    蒋训德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陈法云家庭    王  平家庭    李  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易继萍家庭    高金秀家庭    王怀金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周义斌家庭    雷  芳家庭    度  影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皮杰平家庭    皮丕勇家庭    皮修佑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皮丕玉家庭    柏亢梅家庭    周海霞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宏霞家庭    郭民忠家庭    叶政霖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刘  莉家庭    张如华家庭    张运楚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张林清家庭    邓永秀家庭    樊哲平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李成美家庭    汪圣均家庭    汪从桂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卢祖全家庭    王小红家庭    呙令国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雷明金家庭    陶中清家庭    宋世军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曾晓梅家庭    龚德玉家庭    周训梅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汪  福家庭    吴  超家庭    龚  明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戴小平家庭    余习舫家庭    王  平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龚德满家庭    李昌立家庭    邓  惠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周  红家庭    龚朝阳家庭    傅冠金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李志霞家庭    冉祖元家庭    李  斌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王艳玲家庭    王与香家庭    孙  群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高琼兰家庭    张贤忠家庭    王本忠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胡华山家庭    洪  霞家庭    雷永胜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胡良菊家庭    汪明英家庭    熊宗南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孙黄丽家庭    范小琴家庭    徐合群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周尚荣家庭    吴学军家庭    彭子斌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周爱娟家庭    孙际锦家庭    孙华平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孙圣庆家庭    孙际次家庭    夏绍清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廖生贵家庭    王先旺家庭    黄大珍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罗先柱家庭    孙圣东家庭    余典才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王志云家庭    孙圣平家庭    朝小玲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谭绍秀家庭    周尚群家庭    谭柏清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陈位朋家庭    李庭菊家庭    卢兴翠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蔡业枝家庭    肖永生家庭    李代金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肖金平家庭    雷立炎家庭    周召玲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志华家庭    王观普家庭    刘珍斌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彭传清家庭    王忠贞家庭    任亚东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曹祚平家庭    章学英家庭    朱南山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皮海波家庭    皮丕智家庭    孙运秀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谢诗凤家庭    田静静家庭    胡丽佑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郑春波家庭    郭继香家庭    杨明群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张生友家庭    皮业雄家庭    毛炎珍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刘世田家庭    胡  锋家庭    陈克翠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薛玲梅家庭    张辉银家庭    王兴佳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孟令桂家庭    黄广生家庭    刘玉光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王新轩家庭    刘志英家庭    彭培芳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李宽菊家庭    龙运芝家庭    任泽莲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雷存淑家庭    唐夕英家庭    张业凤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唐纯菊家庭    向世枝家庭    喻  艳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傅祖海家庭    陈克难家庭    夏乃刚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马元秀家庭    鲁国生家庭    钱绪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杜修平家庭    胡茂菊家庭    黄明珍家庭</w:t>
      </w:r>
    </w:p>
    <w:p>
      <w:pPr>
        <w:pStyle w:val="Normal"/>
        <w:spacing w:lineRule="exact" w:line="580"/>
        <w:ind w:firstLine="635"/>
        <w:rPr>
          <w:rFonts w:eastAsia="黑体;SimHei"/>
          <w:sz w:val="32"/>
        </w:rPr>
      </w:pPr>
      <w:r>
        <w:rPr>
          <w:rFonts w:eastAsia="黑体;SimHei"/>
          <w:sz w:val="32"/>
        </w:rPr>
        <w:t>津市市（</w:t>
      </w:r>
      <w:r>
        <w:rPr>
          <w:rFonts w:eastAsia="黑体;SimHei"/>
          <w:sz w:val="32"/>
        </w:rPr>
        <w:t>55</w:t>
      </w:r>
      <w:r>
        <w:rPr>
          <w:rFonts w:eastAsia="黑体;SimHei"/>
          <w:sz w:val="32"/>
        </w:rPr>
        <w:t>户）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王义森家庭    郑祥军家庭    雷光军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陈克斌家庭    董小平家庭    谭道明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李子清家庭    雷泽旭家庭    贺正桂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李云贵家庭    刘  勇家庭    卜功葱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黄肥治家庭    雷东兵家庭    黄岗雪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沈文忠家庭    刘绍灯家庭    贾国富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王学新家庭    石  勇家庭    周振秒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周春明家庭    毕家寿家庭    雷忠武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王  甜家庭    雷志宏家庭    王先知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宗林家庭    张志平家庭    李景峰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周尚金家庭    戴林忠家庭    肖  俊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曾荣辉家庭    聂本贵家庭    蔡德习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王荣立家庭    龚佑喜家庭    度进益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卜  凡家庭    龚光涛家庭    谭  阳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宋文联家庭    汤光明家庭    李其东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正辉家庭    伍振元家庭    管宏波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陈顺清家庭    杨光斌家庭    黄卫红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高曙光家庭    黄文国家庭    赵世元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古田家庭</w:t>
      </w:r>
    </w:p>
    <w:p>
      <w:pPr>
        <w:pStyle w:val="Normal"/>
        <w:spacing w:lineRule="exact" w:line="580"/>
        <w:ind w:firstLine="635"/>
        <w:rPr>
          <w:rFonts w:eastAsia="黑体;SimHei"/>
          <w:sz w:val="32"/>
        </w:rPr>
      </w:pPr>
      <w:r>
        <w:rPr>
          <w:rFonts w:eastAsia="黑体;SimHei"/>
          <w:sz w:val="32"/>
        </w:rPr>
        <w:t>安乡县（</w:t>
      </w:r>
      <w:r>
        <w:rPr>
          <w:rFonts w:eastAsia="黑体;SimHei"/>
          <w:sz w:val="32"/>
        </w:rPr>
        <w:t>112</w:t>
      </w:r>
      <w:r>
        <w:rPr>
          <w:rFonts w:eastAsia="黑体;SimHei"/>
          <w:sz w:val="32"/>
        </w:rPr>
        <w:t>户）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林代萌家庭    陈章宏家庭    陈新和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玉春家庭    潘宏珍家庭    沈朝香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莲玉家庭    彭五兵家庭    朱建喜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宋炳发家庭    袁永祥家庭    袁贵祥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孙元良家庭    陈文华家庭    梁开英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姚惠安家庭    柏礼珍家庭    鲁礼富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万家华家庭    李珍珠家庭    陈明英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周玉桂家庭    李芳林家庭    邹德祥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陈三英家庭    钟吉英家庭    贾谷良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丁正军家庭    虢三元家庭    张  鼎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易  红家庭    王  军家庭    曹小云家庭</w:t>
      </w:r>
    </w:p>
    <w:p>
      <w:pPr>
        <w:pStyle w:val="Normal"/>
        <w:spacing w:lineRule="exact" w:line="580"/>
        <w:ind w:firstLine="635"/>
        <w:rPr/>
      </w:pPr>
      <w:r>
        <w:rPr>
          <w:rFonts w:ascii="方正仿宋简体" w:hAnsi="方正仿宋简体" w:eastAsia="方正仿宋简体"/>
          <w:sz w:val="32"/>
        </w:rPr>
        <w:t>陈  瑶家庭    杨文华家庭    陈冬山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邹振华家庭    潘茂坤家庭    汪学银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毛泽珍家庭    宋云华家庭    刘金莲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鲁炳英家庭    张光军家庭    卞忠云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国祥家庭    刘再来家庭    罗立君家庭</w:t>
      </w:r>
    </w:p>
    <w:p>
      <w:pPr>
        <w:pStyle w:val="Normal"/>
        <w:spacing w:lineRule="exact" w:line="58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邓必江家庭    徐建华家庭    杨其平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张学斌家庭    孙竹清家庭    廖小平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袁新强家庭    刘和兵家庭    沈建波家庭</w:t>
      </w:r>
    </w:p>
    <w:p>
      <w:pPr>
        <w:pStyle w:val="Normal"/>
        <w:spacing w:lineRule="exact" w:line="550"/>
        <w:ind w:firstLine="635"/>
        <w:rPr/>
      </w:pPr>
      <w:r>
        <w:rPr>
          <w:rFonts w:ascii="方正仿宋简体" w:hAnsi="方正仿宋简体" w:eastAsia="方正仿宋简体"/>
          <w:sz w:val="32"/>
        </w:rPr>
        <w:t>唐  斌家庭    黄秋元家庭    刘华斌家庭</w:t>
      </w:r>
    </w:p>
    <w:p>
      <w:pPr>
        <w:pStyle w:val="Normal"/>
        <w:spacing w:lineRule="exact" w:line="550"/>
        <w:ind w:firstLine="635"/>
        <w:rPr/>
      </w:pPr>
      <w:r>
        <w:rPr>
          <w:rFonts w:ascii="方正仿宋简体" w:hAnsi="方正仿宋简体" w:eastAsia="方正仿宋简体"/>
          <w:sz w:val="32"/>
        </w:rPr>
        <w:t>沈国军家庭    陈延安家庭    王  鹏家庭</w:t>
      </w:r>
    </w:p>
    <w:p>
      <w:pPr>
        <w:pStyle w:val="Normal"/>
        <w:spacing w:lineRule="exact" w:line="550"/>
        <w:ind w:firstLine="635"/>
        <w:rPr/>
      </w:pPr>
      <w:r>
        <w:rPr>
          <w:rFonts w:ascii="方正仿宋简体" w:hAnsi="方正仿宋简体" w:eastAsia="方正仿宋简体"/>
          <w:sz w:val="32"/>
        </w:rPr>
        <w:t>杨双武家庭    张  玲家庭    程李淑家庭</w:t>
      </w:r>
    </w:p>
    <w:p>
      <w:pPr>
        <w:pStyle w:val="Normal"/>
        <w:spacing w:lineRule="exact" w:line="550"/>
        <w:ind w:firstLine="635"/>
        <w:rPr/>
      </w:pPr>
      <w:r>
        <w:rPr>
          <w:rFonts w:ascii="方正仿宋简体" w:hAnsi="方正仿宋简体" w:eastAsia="方正仿宋简体"/>
          <w:sz w:val="32"/>
        </w:rPr>
        <w:t>杨春兰家庭    李公忠家庭    乔  伟家庭</w:t>
      </w:r>
    </w:p>
    <w:p>
      <w:pPr>
        <w:pStyle w:val="Normal"/>
        <w:spacing w:lineRule="exact" w:line="550"/>
        <w:ind w:firstLine="635"/>
        <w:rPr/>
      </w:pPr>
      <w:r>
        <w:rPr>
          <w:rFonts w:ascii="方正仿宋简体" w:hAnsi="方正仿宋简体" w:eastAsia="方正仿宋简体"/>
          <w:sz w:val="32"/>
        </w:rPr>
        <w:t>朱华军家庭    高荣华家庭    龚  华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张修明家庭    肖剑秋家庭    覃仕丽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高家乐家庭    姚建湘家庭    杨其平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徐业红家庭    秦和平家庭    孙德超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汪林安家庭    朱其富家庭    张元湘家庭</w:t>
      </w:r>
    </w:p>
    <w:p>
      <w:pPr>
        <w:pStyle w:val="Normal"/>
        <w:spacing w:lineRule="exact" w:line="550"/>
        <w:ind w:firstLine="635"/>
        <w:rPr/>
      </w:pPr>
      <w:r>
        <w:rPr>
          <w:rFonts w:ascii="方正仿宋简体" w:hAnsi="方正仿宋简体" w:eastAsia="方正仿宋简体"/>
          <w:sz w:val="32"/>
        </w:rPr>
        <w:t>王朝蓉家庭    石  毅家庭    胡杨斌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云志斌家庭    杨善平家庭    宋凡华家庭</w:t>
      </w:r>
    </w:p>
    <w:p>
      <w:pPr>
        <w:pStyle w:val="Normal"/>
        <w:spacing w:lineRule="exact" w:line="550"/>
        <w:ind w:firstLine="635"/>
        <w:rPr/>
      </w:pPr>
      <w:r>
        <w:rPr>
          <w:rFonts w:ascii="方正仿宋简体" w:hAnsi="方正仿宋简体" w:eastAsia="方正仿宋简体"/>
          <w:sz w:val="32"/>
        </w:rPr>
        <w:t>唐  浩家庭    刘建勋家庭    唐继刚家庭</w:t>
      </w:r>
    </w:p>
    <w:p>
      <w:pPr>
        <w:pStyle w:val="Normal"/>
        <w:spacing w:lineRule="exact" w:line="550"/>
        <w:ind w:firstLine="635"/>
        <w:rPr/>
      </w:pPr>
      <w:r>
        <w:rPr>
          <w:rFonts w:ascii="方正仿宋简体" w:hAnsi="方正仿宋简体" w:eastAsia="方正仿宋简体"/>
          <w:sz w:val="32"/>
        </w:rPr>
        <w:t>李  亮家庭    杨恒初家庭    江  琼家庭</w:t>
      </w:r>
    </w:p>
    <w:p>
      <w:pPr>
        <w:pStyle w:val="Normal"/>
        <w:spacing w:lineRule="exact" w:line="550"/>
        <w:ind w:firstLine="635"/>
        <w:rPr/>
      </w:pPr>
      <w:r>
        <w:rPr>
          <w:rFonts w:ascii="方正仿宋简体" w:hAnsi="方正仿宋简体" w:eastAsia="方正仿宋简体"/>
          <w:sz w:val="32"/>
        </w:rPr>
        <w:t>卞海前家庭    刘  军家庭    龚德湘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石述平家庭    李士武家庭    夏美蓉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欧阳声举家庭  严世刚家庭    任建华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樊明雪家庭    欧阳忆清家庭  李丽梅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李秋安家庭    刘隽祺家庭    王承位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冉惠芳家庭</w:t>
      </w:r>
    </w:p>
    <w:p>
      <w:pPr>
        <w:pStyle w:val="Normal"/>
        <w:spacing w:lineRule="exact" w:line="550"/>
        <w:ind w:firstLine="63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湖管理区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户）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兰云家庭    夏年勇家庭    成福喜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阳六昌家庭    曾维斌家庭    王小才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鹏伟家庭    刘常宏家庭    陈曙平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成英家庭</w:t>
      </w:r>
    </w:p>
    <w:p>
      <w:pPr>
        <w:pStyle w:val="Normal"/>
        <w:spacing w:lineRule="exact" w:line="550"/>
        <w:ind w:firstLine="63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洞庭管理区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户）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徐宏伟家庭    曾国礼家庭    张伍清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祖明家庭    贺春华家庭    廖德平家庭</w:t>
      </w:r>
    </w:p>
    <w:p>
      <w:pPr>
        <w:pStyle w:val="Normal"/>
        <w:spacing w:lineRule="exact" w:line="55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史建权家庭    詹  睿家庭</w:t>
      </w:r>
    </w:p>
    <w:p>
      <w:pPr>
        <w:pStyle w:val="Normal"/>
        <w:spacing w:lineRule="exact" w:line="550"/>
        <w:ind w:firstLine="63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德山开发区（</w:t>
      </w:r>
      <w:r>
        <w:rPr>
          <w:rFonts w:eastAsia="黑体;SimHei" w:ascii="黑体;SimHei" w:hAnsi="黑体;SimHei"/>
          <w:sz w:val="32"/>
          <w:szCs w:val="32"/>
        </w:rPr>
        <w:t>75</w:t>
      </w:r>
      <w:r>
        <w:rPr>
          <w:rFonts w:ascii="黑体;SimHei" w:hAnsi="黑体;SimHei" w:eastAsia="黑体;SimHei"/>
          <w:sz w:val="32"/>
          <w:szCs w:val="32"/>
        </w:rPr>
        <w:t>户）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学军家庭    涂自广家庭    黄兴桂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朱捷平家庭    李志龙家庭    高业勇家庭</w:t>
      </w:r>
    </w:p>
    <w:p>
      <w:pPr>
        <w:pStyle w:val="Normal"/>
        <w:spacing w:lineRule="exact" w:line="55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曾志明家庭    罗  宏家庭    莫文忠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代新明家庭    薜开明家庭    梁科夫家庭</w:t>
      </w:r>
    </w:p>
    <w:p>
      <w:pPr>
        <w:pStyle w:val="Normal"/>
        <w:spacing w:lineRule="exact" w:line="55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袁  标家庭    郑治秀家庭    熊先德家庭</w:t>
      </w:r>
    </w:p>
    <w:p>
      <w:pPr>
        <w:pStyle w:val="Normal"/>
        <w:spacing w:lineRule="exact" w:line="55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李仪成家庭    向冶科家庭    宋  云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万杰家庭    彭永忠家庭    彭建湘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龙丕福家庭    贾常德家庭    吴正清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彭国政家庭    李鸿威家庭    戴述学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锦国家庭    罗本友家庭    游朝辉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罗诗域家庭    成启宗家庭    吴大伟家庭</w:t>
      </w:r>
    </w:p>
    <w:p>
      <w:pPr>
        <w:pStyle w:val="Normal"/>
        <w:spacing w:lineRule="exact" w:line="55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胡为桥家庭    彭  军家庭    钟克权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徐莲南家庭    文治安家庭    郭安生家庭</w:t>
      </w:r>
    </w:p>
    <w:p>
      <w:pPr>
        <w:pStyle w:val="Normal"/>
        <w:spacing w:lineRule="exact" w:line="55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陈仕雄家庭    廖  霞家庭    易兆明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熊先念家庭    谢加林家庭    胡其敏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唐小平家庭    张德胜家庭    郭大志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冯志辉家庭    向再忠家庭    陈国志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郑廷英家庭    冯先进家庭    周振志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汪立平家庭    杨传娥家庭    赵孝福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民坤家庭    朱明胜家庭    黄渊勋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鲍正元家庭    黄功福家庭    周丕德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业政家庭    廖再清家庭    赵作先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袁宜文家庭    姚志理家庭    张以运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双武家庭    张以新家庭    高爱民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龚玉新家庭    李光华家庭    诸祥富家庭</w:t>
      </w:r>
    </w:p>
    <w:p>
      <w:pPr>
        <w:pStyle w:val="Normal"/>
        <w:spacing w:lineRule="exact" w:line="550"/>
        <w:ind w:firstLine="63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柳叶湖旅游度假区（</w:t>
      </w:r>
      <w:r>
        <w:rPr>
          <w:rFonts w:eastAsia="黑体;SimHei" w:ascii="黑体;SimHei" w:hAnsi="黑体;SimHei"/>
          <w:sz w:val="32"/>
          <w:szCs w:val="32"/>
        </w:rPr>
        <w:t>50</w:t>
      </w:r>
      <w:r>
        <w:rPr>
          <w:rFonts w:ascii="黑体;SimHei" w:hAnsi="黑体;SimHei" w:eastAsia="黑体;SimHei"/>
          <w:sz w:val="32"/>
          <w:szCs w:val="32"/>
        </w:rPr>
        <w:t>户）</w:t>
      </w:r>
    </w:p>
    <w:p>
      <w:pPr>
        <w:pStyle w:val="Normal"/>
        <w:spacing w:lineRule="exact" w:line="55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文  蛟家庭    张胜勇家庭    方勇冒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毛国平家庭    郑旭红家庭    胡伟凡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黑丽华家庭    陈本祥家庭    毛家舜家庭</w:t>
      </w:r>
    </w:p>
    <w:p>
      <w:pPr>
        <w:pStyle w:val="Normal"/>
        <w:spacing w:lineRule="exact" w:line="55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郝  颖家庭    黄淑文家庭    邵力军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文进喜家庭    刘涤尘家庭    黄美炬家庭</w:t>
      </w:r>
    </w:p>
    <w:p>
      <w:pPr>
        <w:pStyle w:val="Normal"/>
        <w:spacing w:lineRule="exact" w:line="55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龙熙镜家庭    陈  霞家庭    罗御文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学贵家庭    袁兰君家庭    代金权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梅昌红家庭    李生武家庭    唐宏成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亚莉家庭    陈志远家庭    孙红艺家庭</w:t>
      </w:r>
    </w:p>
    <w:p>
      <w:pPr>
        <w:pStyle w:val="Normal"/>
        <w:spacing w:lineRule="exact" w:line="55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陈  政家庭    文国政家庭    胡名达家庭</w:t>
      </w:r>
    </w:p>
    <w:p>
      <w:pPr>
        <w:pStyle w:val="Normal"/>
        <w:spacing w:lineRule="exact" w:line="550"/>
        <w:ind w:firstLine="635"/>
        <w:rPr/>
      </w:pPr>
      <w:r>
        <w:rPr>
          <w:rFonts w:ascii="方正仿宋简体" w:hAnsi="方正仿宋简体" w:eastAsia="方正仿宋简体"/>
          <w:sz w:val="32"/>
          <w:szCs w:val="32"/>
        </w:rPr>
        <w:t>李克明家庭    吴  凡家庭    刘富华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郑志义家庭    张明显家庭    张明扬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郭兴堤家庭    蒋宏武家庭    杨启恒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天平家庭    崔述云家庭    郭红卫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谢运清家庭    代正忠家庭    戴夫本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雷光忠家庭    王忠勇家庭    汪业华家庭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朱立国家庭    李德伟家庭</w:t>
      </w:r>
    </w:p>
    <w:p>
      <w:pPr>
        <w:pStyle w:val="Normal"/>
        <w:spacing w:lineRule="exact" w:line="550"/>
        <w:ind w:firstLine="63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贺家山农场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户）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汤传金家庭    程政才家庭    罗先红家庭</w:t>
      </w:r>
    </w:p>
    <w:p>
      <w:pPr>
        <w:pStyle w:val="Normal"/>
        <w:spacing w:lineRule="exact" w:line="550"/>
        <w:ind w:firstLine="63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津市监狱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户）</w:t>
      </w:r>
    </w:p>
    <w:p>
      <w:pPr>
        <w:pStyle w:val="Normal"/>
        <w:spacing w:lineRule="exact" w:line="55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麻宏武家庭</w:t>
      </w:r>
    </w:p>
    <w:p>
      <w:pPr>
        <w:pStyle w:val="Normal"/>
        <w:tabs>
          <w:tab w:val="clear" w:pos="420"/>
          <w:tab w:val="left" w:pos="6615" w:leader="none"/>
        </w:tabs>
        <w:spacing w:lineRule="exact" w:line="600"/>
        <w:rPr>
          <w:rFonts w:ascii="方正仿宋简体" w:hAnsi="方正仿宋简体" w:eastAsia="仿宋_GB2312"/>
          <w:color w:val="000000"/>
          <w:sz w:val="32"/>
          <w:szCs w:val="32"/>
        </w:rPr>
      </w:pPr>
      <w:r>
        <w:rPr>
          <w:rFonts w:eastAsia="仿宋_GB2312" w:ascii="方正仿宋简体" w:hAnsi="方正仿宋简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rPr/>
      </w:pPr>
      <w:r>
        <w:rPr>
          <w:rFonts w:eastAsia="黑体;SimHei"/>
          <w:color w:val="000000"/>
          <w:sz w:val="32"/>
        </w:rPr>
        <w:t>主题词</w:t>
      </w:r>
      <w:r>
        <w:rPr>
          <w:rFonts w:eastAsia="仿宋_GB2312"/>
          <w:color w:val="000000"/>
          <w:sz w:val="32"/>
        </w:rPr>
        <w:t>：</w:t>
      </w:r>
      <w:r>
        <w:rPr>
          <w:rFonts w:ascii="宋体;SimSun" w:hAnsi="宋体;SimSun" w:cs="宋体;SimSun"/>
          <w:color w:val="000000"/>
          <w:sz w:val="32"/>
        </w:rPr>
        <w:t>表彰  五好文明家庭  决定</w:t>
      </w:r>
    </w:p>
    <w:p>
      <w:pPr>
        <w:pStyle w:val="Normal"/>
        <w:spacing w:lineRule="exact" w:line="500"/>
        <w:ind w:firstLine="229"/>
        <w:jc w:val="left"/>
        <w:rPr>
          <w:rFonts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1263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03.6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w w:val="83"/>
          <w:sz w:val="28"/>
          <w:szCs w:val="28"/>
        </w:rPr>
        <w:t>常德市五好文明家庭创建活动协调小组办公室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2010</w:t>
      </w:r>
      <w:r>
        <w:rPr>
          <w:rFonts w:ascii="方正仿宋简体" w:hAnsi="方正仿宋简体" w:eastAsia="方正仿宋简体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5</w:t>
      </w:r>
      <w:r>
        <w:rPr>
          <w:rFonts w:ascii="方正仿宋简体" w:hAnsi="方正仿宋简体" w:eastAsia="方正仿宋简体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14</w:t>
      </w:r>
      <w:r>
        <w:rPr>
          <w:rFonts w:ascii="方正仿宋简体" w:hAnsi="方正仿宋简体" w:eastAsia="方正仿宋简体"/>
          <w:color w:val="000000"/>
          <w:sz w:val="28"/>
        </w:rPr>
        <w:t>日印发</w:t>
      </w:r>
    </w:p>
    <w:p>
      <w:pPr>
        <w:pStyle w:val="Normal"/>
        <w:spacing w:lineRule="exact" w:line="500"/>
        <w:ind w:firstLine="615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890</wp:posOffset>
                </wp:positionH>
                <wp:positionV relativeFrom="paragraph">
                  <wp:posOffset>57150</wp:posOffset>
                </wp:positionV>
                <wp:extent cx="51352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5pt" to="403.6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共印</w:t>
      </w:r>
      <w:r>
        <w:rPr>
          <w:color w:val="000000"/>
        </w:rPr>
        <w:t>230</w:t>
      </w:r>
      <w:r>
        <w:rPr>
          <w:color w:val="000000"/>
        </w:rPr>
        <w:t>份）</w:t>
      </w:r>
    </w:p>
    <w:sectPr>
      <w:footerReference w:type="default" r:id="rId2"/>
      <w:type w:val="nextPage"/>
      <w:pgSz w:w="11055" w:h="15307"/>
      <w:pgMar w:left="1474" w:right="1361" w:gutter="0" w:header="0" w:top="1985" w:footer="1304" w:bottom="1588"/>
      <w:pgNumType w:fmt="decimal"/>
      <w:formProt w:val="false"/>
      <w:textDirection w:val="lrTb"/>
      <w:docGrid w:type="linesAndChars" w:linePitch="58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7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exact" w:line="760"/>
      <w:jc w:val="center"/>
      <w:outlineLvl w:val="0"/>
    </w:pPr>
    <w:rPr>
      <w:rFonts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40"/>
      <w:ind w:firstLine="635"/>
    </w:pPr>
    <w:rPr>
      <w:rFonts w:ascii="仿宋_GB2312" w:hAnsi="仿宋_GB2312" w:eastAsia="仿宋_GB2312" w:cs="Verdana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m">
    <w:name w:val="标题1-m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rFonts w:eastAsia="黑体;SimHei"/>
      <w:b w:val="false"/>
      <w:sz w:val="32"/>
    </w:rPr>
  </w:style>
  <w:style w:type="paragraph" w:styleId="3">
    <w:name w:val="正文3-"/>
    <w:basedOn w:val="Normal"/>
    <w:qFormat/>
    <w:pPr>
      <w:spacing w:lineRule="exact" w:line="580"/>
    </w:pPr>
    <w:rPr>
      <w:rFonts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22:00Z</dcterms:created>
  <dc:creator>cdkx</dc:creator>
  <dc:description/>
  <cp:keywords/>
  <dc:language>en-US</dc:language>
  <cp:lastModifiedBy>微软用户</cp:lastModifiedBy>
  <cp:lastPrinted>2010-05-14T19:49:00Z</cp:lastPrinted>
  <dcterms:modified xsi:type="dcterms:W3CDTF">2010-05-14T14:22:00Z</dcterms:modified>
  <cp:revision>2</cp:revision>
  <dc:subject/>
  <dc:title>常德市妇联关于表彰“五好文明家庭”的</dc:title>
</cp:coreProperties>
</file>