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妇女组织加协会问卷调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农村女性对加入协会的积极性如何，近年发展趋势？以数字说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乡镇妇委会主任、村妇代会主任、其他农村女性带头创办协会的成功范例。以事实说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 w:val="32"/>
          <w:szCs w:val="32"/>
        </w:rPr>
        <w:t>协会成功维护女性权益的个案，举例说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会是否组织妇女群众开展文体活动，举例说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各级妇女组织为促进农村专业协会发展所作的工作，举例说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各级妇女组织借助协会这一平台为群众所做的工作，举例说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您认为当前农村（社区）妇女群众最需要妇联帮助解决和服务的事情有哪些？请简要写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您认为当前农村（社区）妇代会在开展妇女工作中遇到的最大困难是什么？最需要妇联帮助解决和服务的事情有哪些？请简要写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说明：此问卷由乡镇妇联、村妇代会分别填写后，由各区县妇联汇总，并于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前将汇总情况发至市妇联办公室邮箱（</w:t>
      </w:r>
      <w:r>
        <w:rPr>
          <w:sz w:val="24"/>
        </w:rPr>
        <w:t>sfloffice@163.com</w:t>
      </w:r>
      <w:r>
        <w:rPr>
          <w:rFonts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09:00Z</dcterms:created>
  <dc:creator>Lenovo User</dc:creator>
  <dc:description/>
  <cp:keywords/>
  <dc:language>en-US</dc:language>
  <cp:lastModifiedBy>Lenovo User</cp:lastModifiedBy>
  <cp:lastPrinted>2009-10-12T14:54:00Z</cp:lastPrinted>
  <dcterms:modified xsi:type="dcterms:W3CDTF">2009-10-12T06:55:00Z</dcterms:modified>
  <cp:revision>9</cp:revision>
  <dc:subject/>
  <dc:title>妇女组织加协会问卷调查</dc:title>
</cp:coreProperties>
</file>